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амятка родителям по профилактике суицид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ицид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енебрежение собственным видом, неряшливос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явление тяги к уединению, отдаление от близких лю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внезапное снижение успеваемости и рассеяннос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плохое поведение в школе, прогулы, нарушения дисципли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склонность к риску и неоправданным и опрометчивым поступка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безразличное расставание с вещами или деньгами, раздаривание и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самообвинения или наоборот - признание в зависимости от други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lang w:val="en-US"/>
        </w:rPr>
        <w:t xml:space="preserve">                                   </w:t>
      </w:r>
      <w:r>
        <w:rPr>
          <w:sz w:val="28"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6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3.6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Света</dc:creator>
  <dc:description/>
  <cp:keywords/>
  <dc:language>en-US</dc:language>
  <cp:lastModifiedBy>Donation D610 1</cp:lastModifiedBy>
  <cp:lastPrinted>2012-07-24T09:16:00Z</cp:lastPrinted>
  <dcterms:modified xsi:type="dcterms:W3CDTF">2014-12-16T18:51:00Z</dcterms:modified>
  <cp:revision>9</cp:revision>
  <dc:subject/>
  <dc:title>Памятка родителям по профилактике суицида</dc:title>
</cp:coreProperties>
</file>