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120" w:after="120"/>
        <w:ind w:left="-17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drawing>
          <wp:inline distT="0" distB="0" distL="0" distR="0">
            <wp:extent cx="7534910" cy="1023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910" cy="1023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before="120" w:after="120"/>
        <w:ind w:left="-170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before="120" w:after="12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3. </w:t>
      </w:r>
      <w:r>
        <w:rPr>
          <w:b/>
          <w:bCs/>
          <w:spacing w:val="-3"/>
          <w:sz w:val="28"/>
          <w:szCs w:val="28"/>
        </w:rPr>
        <w:t>Сроки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и </w:t>
      </w:r>
      <w:r>
        <w:rPr>
          <w:rFonts w:cs="Times New Roman CYR" w:ascii="Times New Roman CYR" w:hAnsi="Times New Roman CYR"/>
          <w:b/>
          <w:sz w:val="28"/>
          <w:szCs w:val="28"/>
        </w:rPr>
        <w:t>порядо</w:t>
      </w:r>
      <w:r>
        <w:rPr>
          <w:b/>
          <w:bCs/>
          <w:spacing w:val="-3"/>
          <w:sz w:val="28"/>
          <w:szCs w:val="28"/>
        </w:rPr>
        <w:t>к проведения Олимпиады</w:t>
      </w:r>
    </w:p>
    <w:p>
      <w:pPr>
        <w:pStyle w:val="Normal"/>
        <w:widowControl w:val="false"/>
        <w:autoSpaceDE w:val="false"/>
        <w:spacing w:before="120" w:after="12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 Олимпиада проводится в 2 этапа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before="0" w:after="120"/>
        <w:ind w:left="360" w:firstLine="633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заочный с 01 декабря 2020 г. по 07 февраля 2021 г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before="0" w:after="12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ab/>
      </w:r>
      <w:r>
        <w:rPr>
          <w:rFonts w:cs="Times New Roman CYR" w:ascii="Times New Roman CYR" w:hAnsi="Times New Roman CYR"/>
          <w:bCs/>
          <w:sz w:val="28"/>
          <w:szCs w:val="28"/>
          <w:lang w:val="en-US"/>
        </w:rPr>
        <w:t>II</w:t>
      </w:r>
      <w:r>
        <w:rPr>
          <w:rFonts w:cs="Times New Roman CYR" w:ascii="Times New Roman CYR" w:hAnsi="Times New Roman CYR"/>
          <w:bCs/>
          <w:sz w:val="28"/>
          <w:szCs w:val="28"/>
        </w:rPr>
        <w:t xml:space="preserve"> – очный </w:t>
      </w:r>
      <w:r>
        <w:rPr>
          <w:rFonts w:cs="Times New Roman CYR" w:ascii="Times New Roman CYR" w:hAnsi="Times New Roman CYR"/>
          <w:sz w:val="28"/>
          <w:szCs w:val="28"/>
        </w:rPr>
        <w:t xml:space="preserve">– 21 февраля 2021 г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i/>
          <w:sz w:val="28"/>
          <w:szCs w:val="28"/>
        </w:rPr>
        <w:t>Заочный тур</w:t>
      </w:r>
      <w:r>
        <w:rPr>
          <w:rFonts w:cs="Times New Roman CYR" w:ascii="Times New Roman CYR" w:hAnsi="Times New Roman CYR"/>
          <w:sz w:val="28"/>
          <w:szCs w:val="28"/>
        </w:rPr>
        <w:t xml:space="preserve"> проводится в форме письменного задания, определяющего уровень общего развития и интереса к знаниям биологии, экологии и смежных с ними естественнонаучных дисциплин, а также к экологическим проблемам своего края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Задания </w:t>
      </w:r>
      <w:r>
        <w:rPr>
          <w:sz w:val="28"/>
          <w:szCs w:val="28"/>
        </w:rPr>
        <w:t>I</w:t>
      </w:r>
      <w:r>
        <w:rPr>
          <w:rFonts w:cs="Times New Roman CYR" w:ascii="Times New Roman CYR" w:hAnsi="Times New Roman CYR"/>
          <w:sz w:val="28"/>
          <w:szCs w:val="28"/>
        </w:rPr>
        <w:t xml:space="preserve"> тура размещаются на сайте Екатеринбургского зоопарка. Школьники, желающие участвовать в Олимпиаде присылают заявку на электронный адрес зоопарка, по форме, указанной на сайте. (Приложение 1). Затем выбирают одно из заданий (тем) и выполняют его. Письменный ответ в электронном виде отсылается по адресу: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np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ekazoo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 до 07 февраля 2021 г.  включительно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Жюри оценивает работы, затем школьники, прошедшие во второй тур приглашаются в зоопарк для участия в заключительном туре. Приглашения высылаются по электронной почте и дублируются по телефону, указанному в заявке участник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2. Очный (заключительный) тур – 21 февраля 2021 г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остоит из трех блоков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естовые задания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Биологическая задача на установление соответствия между биологическими объектами, процессами и явлениями, определение последовательности явлений и процесс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ото-задание на экологическую тему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-1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4. Жюри Олимпиады</w:t>
      </w:r>
    </w:p>
    <w:p>
      <w:pPr>
        <w:pStyle w:val="Normal"/>
        <w:widowControl w:val="false"/>
        <w:autoSpaceDE w:val="false"/>
        <w:ind w:left="-15" w:hanging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1. Для оценки знаний по биологии участников Олимпиады организуется жюри, в состав которого входят научные сотрудники Екатеринбургского зоопарка, научные сотрудники </w:t>
      </w:r>
      <w:r>
        <w:rPr>
          <w:sz w:val="28"/>
          <w:szCs w:val="28"/>
        </w:rPr>
        <w:t>института экологии животных и растений  Уральского отделения Академии Наук, Музея природы Урала, преподаватели Уральского Федерального Университета и Уральского государственного Аграрного Университета</w:t>
      </w:r>
      <w:r>
        <w:rPr>
          <w:rFonts w:cs="Times New Roman CYR" w:ascii="Times New Roman CYR" w:hAnsi="Times New Roman CYR"/>
          <w:sz w:val="28"/>
          <w:szCs w:val="28"/>
        </w:rPr>
        <w:t>. Прямым голосованием избирается председатель жюр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2. Жюри оценивает ответы участников, согласно критериям, указанным в приложении 2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Результаты оценки выражаются в баллах и оформляются протоколом персонально на каждого участника. Протокол подписывается всеми членами жюри и утверждается председателем. Форма протокола указана в приложении 3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4. Жюри определяет победителей и призеров Олимпиады в каждой группе, т.е. отдельно среди участников 5-7-ых, 8-9-ых и 10-11-ых класс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before="240" w:after="0"/>
        <w:ind w:right="-5" w:firstLine="709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5.  Награждение участников Олимпиад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1. Все участники заключительного тура получают дипломы за участие в Олимпиаде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5.2. Победители и призеры (1-е, 2-е и 3-е место) каждой из групп (5-7-е, 8-9-е и 10-11-е классы) кроме дипломов получают приз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3. Преподаватели биологии победителей и призеров Олимпиады награждаются грамотами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 xml:space="preserve">Заявка на участие в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 xml:space="preserve"> городской эколого-биологической олимпиаде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участника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Школа____________________ класс 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участника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участника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ИО преподавателя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преподавателя__________________________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заполнения заявки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Критерии оценки знаний участников Олимпиады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789" w:right="-6" w:hanging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лубина знаний по биологическим наукам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789" w:right="-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выстраивать логическую цепочку и видеть причинно-следственные связи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789" w:right="-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мение выстроить свою гипотезу и логично ее обосновать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autoSpaceDE w:val="false"/>
        <w:ind w:left="1789" w:right="-6" w:hanging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рамотная речь, знание терминологи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Протокол </w:t>
      </w:r>
      <w:r>
        <w:rPr>
          <w:b/>
          <w:sz w:val="28"/>
          <w:szCs w:val="28"/>
        </w:rPr>
        <w:t>III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эколого-биологической олимпиады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ИО участника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360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Школа____________________________класс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подаватель биологии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1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та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аксимальное кол-во бал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олучен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алл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Тестовые зад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Биологическая задач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Экологические фот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обое мнение членов жю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се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ind w:right="-6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276" w:leader="none"/>
              </w:tabs>
              <w:autoSpaceDE w:val="false"/>
              <w:snapToGrid w:val="false"/>
              <w:ind w:right="-6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имечание: к данному протоколу прилагаются листы с письменными ответами участник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 жюри: 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жюри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sz w:val="28"/>
          <w:szCs w:val="28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276" w:leader="none"/>
        </w:tabs>
        <w:autoSpaceDE w:val="false"/>
        <w:ind w:right="-6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po@ekazo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4:59:00Z</dcterms:created>
  <dc:creator>Nadegda</dc:creator>
  <dc:description/>
  <cp:keywords/>
  <dc:language>en-US</dc:language>
  <cp:lastModifiedBy>Anna the Goddess</cp:lastModifiedBy>
  <dcterms:modified xsi:type="dcterms:W3CDTF">2021-01-11T04:59:00Z</dcterms:modified>
  <cp:revision>2</cp:revision>
  <dc:subject/>
  <dc:title>ПОЛОЖЕНИЕ</dc:title>
</cp:coreProperties>
</file>