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4194"/>
      </w:tblGrid>
      <w:tr>
        <w:trPr>
          <w:trHeight w:val="1149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ДД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Р.Р.Биктимиров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2020 г.</w:t>
            </w:r>
          </w:p>
        </w:tc>
      </w:tr>
      <w:tr>
        <w:trPr>
          <w:trHeight w:val="21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tLeast" w: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tLeast" w:line="24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4"/>
        <w:ind w:firstLine="709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spacing w:lineRule="atLeast" w:line="24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городском конкурсе детских видеороликов</w:t>
      </w:r>
    </w:p>
    <w:p>
      <w:pPr>
        <w:pStyle w:val="Normal"/>
        <w:spacing w:lineRule="atLeast" w:line="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орис»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стоящее положение определяет порядок организации и проведения городского конкурс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тских видеороли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торис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далее -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рганизатором конкурса является Муниципальное автономное учреждение дополнительного образования Дом детского творчества Октябрьского района (далее – Организатор) и Екатеринбургская городская юниор-лига КВН (далее – ЕГЮЛ КВН).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Конкурсе размещается на сайте и в социальных сетях Организатора, а также в группе ЕГЮЛ КВН.</w:t>
      </w:r>
    </w:p>
    <w:p>
      <w:pPr>
        <w:pStyle w:val="Normal"/>
        <w:numPr>
          <w:ilvl w:val="0"/>
          <w:numId w:val="4"/>
        </w:numPr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4"/>
        </w:numPr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и активизация творческого потенциала в области видеоработ, а также развитие профессиональных навыков и творческих способностей участников конкурса.</w:t>
      </w:r>
    </w:p>
    <w:p>
      <w:pPr>
        <w:pStyle w:val="Normal"/>
        <w:spacing w:lineRule="atLeast" w:line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8"/>
          <w:szCs w:val="28"/>
        </w:rPr>
        <w:t>.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и вовлечение учащихся к медиатворч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лечение детей и подростков к социально значимым проблемам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ИКТ-компетенций для поиска и использования информации, необходимой для эффективного выполнения поставлен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действие раскрытию творческого потенциала участников, снятию зажимов и раскрепощению перед каме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а донесения полезной и значимой информации, с помощью коротких видеосюж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эстетического вкуса и здорового чувства юмора у молодё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tLeast" w:line="24"/>
        <w:ind w:left="0"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ание патриотизма и любви к родному городу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онкурсе принимают участие воспитанники муниципальных общеобразовательных учреждений, учреждений дополнительного образования, учреждений культуры, молодежной политики, а также иные учреждения реализующие общеразвивающие программы для детей в возрасте от 7 до 18 лет.</w:t>
      </w:r>
    </w:p>
    <w:p>
      <w:pPr>
        <w:pStyle w:val="Normal"/>
        <w:numPr>
          <w:ilvl w:val="1"/>
          <w:numId w:val="4"/>
        </w:numPr>
        <w:spacing w:lineRule="atLeast" w:line="24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нимая участие в Конкурсе, родители участников и педагоги соглашаются:</w:t>
      </w:r>
    </w:p>
    <w:p>
      <w:pPr>
        <w:pStyle w:val="Normal"/>
        <w:numPr>
          <w:ilvl w:val="2"/>
          <w:numId w:val="4"/>
        </w:numPr>
        <w:spacing w:lineRule="atLeast" w:line="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рганизации, результаты участия в мероприятии, вид и степень диплома).</w:t>
      </w:r>
    </w:p>
    <w:p>
      <w:pPr>
        <w:pStyle w:val="Normal"/>
        <w:numPr>
          <w:ilvl w:val="2"/>
          <w:numId w:val="4"/>
        </w:numPr>
        <w:spacing w:lineRule="atLeast" w:line="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м, что конкурсные работы/материалы (присланные в цифровом формате), остаются в распоряжении Организатора с правом последующего некоммерческого использования; авторы конкурсных работ/материалов на выплату авторского гонорара не претендуют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рядок организации, проведения и содержани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урс проводится в заочном (дистанционном) форма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Конкурс предоставляются видеоролики в электронном виде, снятые (созданные) любыми доступными средствами, соответствующие тематик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курс проводится в следующих номина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ПрЕко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наличие юмористической составляющей, формат скетчей, вайн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Король монтаж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идео в любой тематике (реклама, промо-ролик, трейлер к фильму) с качественным использованием видео и звуковых эффект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Любимый город Е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ролик-рассказ о городе Екатеринбурге, его непопулярных достопримечательностях, традициях, фактов о городе, известных людях, оставивших свой след в истории гор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Социальный ролик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влечение внимания общества к социально значимым темам и задачам, и выраженный в наиболее позитивной, лаконичной, доходчивой и толерантной форм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рганизационные и технические треб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Заявки на участие принимаются </w:t>
      </w:r>
      <w:r>
        <w:rPr>
          <w:rStyle w:val="Submenutable"/>
          <w:rFonts w:cs="Times New Roman" w:ascii="Times New Roman" w:hAnsi="Times New Roman"/>
          <w:b/>
          <w:sz w:val="28"/>
          <w:szCs w:val="28"/>
          <w:u w:val="single"/>
        </w:rPr>
        <w:t>не позднее 6 декабря 2020 года включительно</w:t>
      </w:r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 Регистрация участи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ck.ru/R6nae</w:t>
        </w:r>
      </w:hyperlink>
      <w:r>
        <w:rPr>
          <w:rStyle w:val="Submenutabl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Style w:val="Submenutable"/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sz w:val="28"/>
          <w:szCs w:val="28"/>
        </w:rPr>
        <w:t>К каждой заявке необходимо прикрепить ссылку на свой видео файл (в youtube, Яндекс диске, Гугл диске, ВКонтакт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ка является обязательным условием, необходимым для включения работ в список конкурсан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ребования к видеоролику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идеосюжет должен соответствовать заявленной тематике Конкурс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должен быть вертикальной ориентации 9:16 и максимальном размере кадра 1080х1920 пиксел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иметь продолжительность не более 30 секунд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идео файл должен быть загружен: (на youtube, Яндекс диск, Гугл диск, ВКонтакт), и в виде ссылки прикреплён к заявке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в наименовании видеоролика необходимо указать название видеосюжета, ФИО, название образовательного учреждения. Ответственность за соблюдение авторских прав работы (материалов, использованных в ней), участвующей в конкурсе, несет автор, приславший данную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сланные на Конкурс видеоролики не рецензируются и не возвращаютс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5.</w:t>
        <w:tab/>
        <w:t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соответствующих тематике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ритерии оценки работ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се работы, оформленные в соответствии с требованиями, подлежат конкурсному отбору в соответствии с установленными критериями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игинальность и яркость;</w:t>
      </w:r>
    </w:p>
    <w:p>
      <w:pPr>
        <w:pStyle w:val="ListParagraph"/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видеосъемки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актуальность и творческая новизна видеосюжет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ответствие видеоролика тематике номинаций конкурс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личие юмористической составляюще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личие звукового сопровождения, видеоэффект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мение грамотно, логично представить сюжет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щее эмоциональное восприятие, эстетичность и логическая завершенность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Жюри конкурса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Для оценки работ формируется жюри, которое оценивает видеоролики участников опираясь на критерии (раздел 6. настоящего положения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Оценка выполненных заданий производится 13 декабря 2020 года. Данные оценочных листов заносятся в сводную таблицу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3. Жюри имеет право присуждать не все места, дублировать места в номинациях, категориях и возрастных группах, присуждать специальные призы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5. Решение жюри является окончательным, и изменению не подлежит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tLeast" w:line="24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6. Оценочные листы членов жюри конфиденциальны, демонстрации или выдаче не подлежат. Итоги конкурса будут опубликованы 13 декабря 2020 г. на сайте Организатора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ddtor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в рубрике «Районные мероприятия» в столбце «Отчёт», а также в группе Екатеринбургская юниор-лига КВН в социальной сети ВКонтакте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vk.com/kvn_liga_impuls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24" w:before="240" w:after="240"/>
        <w:ind w:left="0"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ведение итогов, награждение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Конкурса проводится отдельно в каждом направлении Конкурса, в каждой номин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tLeast" w:line="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обедители и призёры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онкурса награждаются дипломами. Педагоги, подготовившие призёров и победителей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онкурса, награждаются благодарственными письмам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ный приз получает команда, набравшая наибольшее количество баллов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" w:before="240" w:after="240"/>
        <w:ind w:left="0"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Данные об Организаторе Конкурса</w:t>
      </w:r>
    </w:p>
    <w:p>
      <w:pPr>
        <w:pStyle w:val="Normal"/>
        <w:suppressAutoHyphens w:val="false"/>
        <w:spacing w:lineRule="atLeast" w:line="24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изатор Конкурса – МАУ ДО ДДТ Октябрьского района, г.Екатеринбург, ул. Куйбышева, 111.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Телефон для справо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: 254-01-38.</w:t>
      </w:r>
    </w:p>
    <w:p>
      <w:pPr>
        <w:pStyle w:val="Normal"/>
        <w:suppressAutoHyphens w:val="false"/>
        <w:spacing w:lineRule="atLeast" w:line="24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tLeast" w:line="24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ветственные за проведение Конкурса – оргкомитет ЕГЮЛ КВН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Хабибуллина Виктория Ринатовна (8-922-106-4856)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junior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kvn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 w:bidi="ar-SA"/>
          </w:rPr>
          <w:t>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едагог-организатор;</w:t>
      </w:r>
    </w:p>
    <w:p>
      <w:pPr>
        <w:pStyle w:val="Normal"/>
        <w:numPr>
          <w:ilvl w:val="0"/>
          <w:numId w:val="2"/>
        </w:numPr>
        <w:spacing w:lineRule="atLeast" w:line="24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ванесов Вячеслав Гургенович (8-922-172-2342), педагог-организатор;</w:t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Интернет)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kern w:val="0"/>
      <w:sz w:val="15"/>
      <w:szCs w:val="15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R6nae" TargetMode="External"/><Relationship Id="rId3" Type="http://schemas.openxmlformats.org/officeDocument/2006/relationships/hyperlink" Target="https://ddtor.ru/" TargetMode="External"/><Relationship Id="rId4" Type="http://schemas.openxmlformats.org/officeDocument/2006/relationships/hyperlink" Target="https://vk.com/kvn_liga_impuls" TargetMode="External"/><Relationship Id="rId5" Type="http://schemas.openxmlformats.org/officeDocument/2006/relationships/hyperlink" Target="mailto:ekb_junior_kvn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2:00Z</dcterms:created>
  <dc:creator>info</dc:creator>
  <dc:description/>
  <cp:keywords/>
  <dc:language>en-US</dc:language>
  <cp:lastModifiedBy>user</cp:lastModifiedBy>
  <cp:lastPrinted>2014-09-18T15:46:00Z</cp:lastPrinted>
  <dcterms:modified xsi:type="dcterms:W3CDTF">2020-10-21T12:58:00Z</dcterms:modified>
  <cp:revision>17</cp:revision>
  <dc:subject/>
  <dc:title>ПОЛОЖЕНИЕ О КОНКУРСЕ ВИДЕОРОЛИКОВ</dc:title>
</cp:coreProperties>
</file>