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312" w:after="0"/>
        <w:ind w:left="19" w:right="77" w:firstLine="662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213995</wp:posOffset>
            </wp:positionV>
            <wp:extent cx="2066925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33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02" w:before="312" w:after="0"/>
        <w:ind w:left="19" w:right="77" w:firstLine="662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 соответствии с письмом Министерства образования и науки Российской Федерации от 19.06.2013 № 07-882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О мерах по профилактике преступлений против детей»</w:t>
      </w:r>
      <w:bookmarkEnd w:id="0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, письмом Следственного комитета Российской Федерации от 28.05.2013 № 224-38-2013, письмом Следственного управления по Свердловской области от 10.09.2013 № 225-09-2013 Министерством общего и профессионального образования Свердловской области проведён анализ состояния преступности в отношении несовершеннолетних и с их участием за 8 месяцев 2013 года.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блюдается значительный рост особо тяжких преступлений, совершенных в отношении несовершеннолетних (возросло изнасилований в 3,5 раз, фактов совершения насильственных действий сексуального характера в 1,2 раза), увеличилось число преступлений, совершенных несовершеннолетними, в том числе, по фактам тяжких преступлений.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left="667" w:hanging="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связи с этим рекомендуется: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ДЕТЕЙ ДО 12 ЛЕТ СОПРОВОЖДАТЬ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В ОБРАЗОВАТЕЛЬНЫЕ ОРГАНИЗАЦИИ И ОБРАТНО!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0:00Z</dcterms:created>
  <dc:creator>Кочеткова Светлана Вячеславовна</dc:creator>
  <dc:description/>
  <cp:keywords/>
  <dc:language>en-US</dc:language>
  <cp:lastModifiedBy>impulse</cp:lastModifiedBy>
  <dcterms:modified xsi:type="dcterms:W3CDTF">2015-01-21T07:14:00Z</dcterms:modified>
  <cp:revision>5</cp:revision>
  <dc:subject/>
  <dc:title/>
</cp:coreProperties>
</file>