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ой ребенок - подрос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родители жалуются, что у нас в семье растет подросток. Я не знаю,  как быть. Буквально недавно он был таким милым ребен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хорошо учился, общественно активный, добрый, послушный. А теперь общественная работа - идиотизм, уроки не сделал, двоек наполучал, в комнате бардак, с улицы домой не загонишь, кто-то звонит ему по телефону все время. Это какой - то ужас! Мне с ним справиться! Каждый раз, как только я хочу с ним поговорить, он начинает хамить еще больше или делает вид, что не слышит. Что делать? У меня опускаются руки.… Помогите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много написано об особенностях подросткового возраста. Но очень мало о чувствах родителей, чей ребенок вошел в подростковый возраст. Эт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х.</w:t>
      </w:r>
      <w:r>
        <w:rPr>
          <w:rFonts w:cs="Times New Roman" w:ascii="Times New Roman" w:hAnsi="Times New Roman"/>
          <w:sz w:val="28"/>
          <w:szCs w:val="28"/>
        </w:rPr>
        <w:t xml:space="preserve"> С ним, что - то случилось! Эта компания до добра не доведет! Закроем дома, не будем пускать к друзьям, засадим за учебники. И вообще выпорем, нас пороли и ничего выросли же, людьми стал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вога</w:t>
      </w:r>
      <w:r>
        <w:rPr>
          <w:rFonts w:cs="Times New Roman" w:ascii="Times New Roman" w:hAnsi="Times New Roman"/>
          <w:sz w:val="28"/>
          <w:szCs w:val="28"/>
        </w:rPr>
        <w:t>. Он не сможет. Свяжется с кем попало, школу бросит, в институт не попадет, никто замуж не возьмет, пойдет дворы мести, а хуже того сопь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лость.</w:t>
      </w:r>
      <w:r>
        <w:rPr>
          <w:rFonts w:cs="Times New Roman" w:ascii="Times New Roman" w:hAnsi="Times New Roman"/>
          <w:sz w:val="28"/>
          <w:szCs w:val="28"/>
        </w:rPr>
        <w:t xml:space="preserve"> Как меня все достало! Хамит, никого не слушает! Помощи не допросишься! В комнате не убирает! Музыка эта, от которой перепонки лопаются! Еще и курить начал! Если опять вовремя не придет, получит у меня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а.</w:t>
      </w:r>
      <w:r>
        <w:rPr>
          <w:rFonts w:cs="Times New Roman" w:ascii="Times New Roman" w:hAnsi="Times New Roman"/>
          <w:sz w:val="28"/>
          <w:szCs w:val="28"/>
        </w:rPr>
        <w:t xml:space="preserve"> Мы плохие родители. Все время были заняты. Конечно, отец вечно на работе. А мать то у подружки, то прически делает. Наверно, надо было сказки читать, да больше времени с ним проводить. Может такого бы и не случилось! Мы не справились! Как мы могли? Упустили ребенка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ыд.</w:t>
      </w:r>
      <w:r>
        <w:rPr>
          <w:rFonts w:cs="Times New Roman" w:ascii="Times New Roman" w:hAnsi="Times New Roman"/>
          <w:sz w:val="28"/>
          <w:szCs w:val="28"/>
        </w:rPr>
        <w:t xml:space="preserve"> Что люди скажу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этих чувств проживают все родители детей-подростков, которых я знаю. Я видела, как охватывали они и приводили в отчаяние. И тем родителям, что приходили ко мне, я говорю: «Это закончится!». Время придет и кризис закончится. И все будет по – другому. Только ваш ребенок никогда не станет таким как раньше. Зато с вами рядом будет повзрослевший сын или доч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помочь родителям пережить этот кризисный период с минимальными душевными затрат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то, что кризис рано или поздно наступит и также пройд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то, что ваш ребенок продолжает вас любить и уважать, но не может проявить этого сейчас, потому что сначала ему необходимо разрушить ваш родительский авторит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то, что ему нужна ваша поддержка, внимание и ненавязчивое участие, хотя он и пытается показать обратно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родители могут помочь своим подросткам прожить это врем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ить его и верить, что он справит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цепляться по пустякам, дать ему возможность ошибаться и настаивать на свое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уважение к нему и его миру, даже если вам это не очень симпатич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всегда рядом, способными поддержать, когда попрося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обще, если ваш ребенок переживает этот период, значит, он развивается нормально. А вы – замечательный родители, которые сделали это возможным. Вы можете поздравить себя и переместить свое внимание с его жизни на собствен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7:00Z</dcterms:created>
  <dc:creator>Ефимова</dc:creator>
  <dc:description/>
  <cp:keywords/>
  <dc:language>en-US</dc:language>
  <cp:lastModifiedBy>Андрей</cp:lastModifiedBy>
  <dcterms:modified xsi:type="dcterms:W3CDTF">2014-06-23T05:27:00Z</dcterms:modified>
  <cp:revision>2</cp:revision>
  <dc:subject/>
  <dc:title/>
</cp:coreProperties>
</file>