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хема интервью для беседы с родителям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ие занятия более всего привлекают Вашего ребенка во внеучебное время? 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Какие школьные предметы ему более всего нравятс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о каким школьным предметам обучение идет более успешн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Какие интересы преобладают у Вашего сына (дочери)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Какие способности проявились у Вашего ребенка? 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Помогаете ли Вы ребенку развивать его способност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вестны ли Вам ближайшие жизненные планы Вашего ребенк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Связывает ли Ваш ребенок свои жизненные планы по выбору профессии   с   успехами   по   любимым   предмета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 Выбрал   ли   Ваш   ребенок   будущую   профессию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 Есть ли у Вашего ребенка способности к избранному виду труда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Куда собирается поступить Ваш ребенок после окончания школ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 Интересуется ли Ваш ребенок Вашей профессиональной деятельностью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3.Повлияла ли Ваша профессия на выбор профессии ребенка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. Ваше отношение к выбору профессии сына (дочери)? Учитываете его интересы и способ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ете потребности региона в кадр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ете условия для ознакомления с професси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учитываете интересов и склонносте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яете право решать самому, доверяя его самостоятельност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Какую профессию Вы советуете приобрести Вашему ребенк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Соответствует ли выбор профессии, сделанный Вашим сыном (дочерью), Вашему желанию?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53:00Z</dcterms:created>
  <dc:creator>impulse</dc:creator>
  <dc:description/>
  <cp:keywords/>
  <dc:language>en-US</dc:language>
  <cp:lastModifiedBy>impulse</cp:lastModifiedBy>
  <dcterms:modified xsi:type="dcterms:W3CDTF">2014-11-20T12:53:00Z</dcterms:modified>
  <cp:revision>2</cp:revision>
  <dc:subject/>
  <dc:title/>
</cp:coreProperties>
</file>