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 в 10 класс МАОУ СОШ № 63 в 2024 году</w:t>
      </w:r>
    </w:p>
    <w:p>
      <w:pPr>
        <w:pStyle w:val="Normal"/>
        <w:jc w:val="center"/>
        <w:rPr/>
      </w:pPr>
      <w:r>
        <w:rPr/>
        <w:t>1. Организация приё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ота, установленная для приёма в 10 класс (в соответствии с муниципальным заданием на 2024 год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и приёма докумен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а заявления на участие в индивидуальном отбор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от руки родителем (законным представителем) (форма представлена в прикреплённом файле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а заявления на зачисление в 10 клас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от руки родителем (законным представителем) (форма представлена в прикреплённом файле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подачи докумен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ечень докумен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на участие в индивидуальном отб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явление о зачислении в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ттестат об основном общем образовании с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я свидетельства о рождении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зультаты ГИА по профиль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учающихся из других ОУ 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ичное де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едицинская карта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43:00Z</dcterms:created>
  <dc:creator>Жданова Лариса Ефремовна</dc:creator>
  <dc:description/>
  <cp:keywords/>
  <dc:language>en-US</dc:language>
  <cp:lastModifiedBy>Skatova</cp:lastModifiedBy>
  <dcterms:modified xsi:type="dcterms:W3CDTF">2024-01-05T06:55:00Z</dcterms:modified>
  <cp:revision>5</cp:revision>
  <dc:subject/>
  <dc:title/>
</cp:coreProperties>
</file>