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униципальное автоном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редняя общеобразовательная школ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с углубленным изучением отдельных предметов № 6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/>
        <w:tc>
          <w:tcPr>
            <w:tcW w:w="49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РИНЯ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ротокол от ___________ № __</w:t>
            </w:r>
          </w:p>
        </w:tc>
        <w:tc>
          <w:tcPr>
            <w:tcW w:w="49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91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УТВЕРЖДАЮ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91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Директор МАОУ СОШ № 6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91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______________ А.В.Леванов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91"/>
              <w:rPr>
                <w:rFonts w:ascii="Times New Roman" w:hAnsi="Times New Roman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eastAsia="ru-RU" w:bidi="ru-RU"/>
              </w:rPr>
              <w:t>Приказ от ___25.01.2023 г. № 243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Положение о научно-практической конференции </w:t>
      </w:r>
      <w:r>
        <w:rPr>
          <w:rFonts w:cs="Liberation Serif;Cambria" w:ascii="Liberation Serif;Cambria" w:hAnsi="Liberation Serif;Cambria"/>
          <w:b/>
          <w:bCs/>
          <w:spacing w:val="-3"/>
          <w:sz w:val="28"/>
          <w:szCs w:val="28"/>
        </w:rPr>
        <w:t>обучающих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>МАОУ СОШ № 63 в 2022/2023 учебном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бщие</w:t>
      </w: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оложения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стоящее Положение определяет ц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ели, задачи, порядок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организации и проведения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, содержание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научно-практической конференции обучающихся </w:t>
      </w:r>
      <w:r>
        <w:rPr>
          <w:rFonts w:cs="Liberation Serif;Cambria" w:ascii="Liberation Serif;Cambria" w:hAnsi="Liberation Serif;Cambria"/>
          <w:bCs/>
          <w:spacing w:val="-3"/>
          <w:sz w:val="28"/>
          <w:szCs w:val="28"/>
        </w:rPr>
        <w:t>МАОУ СОШ № 63</w:t>
      </w:r>
      <w:r>
        <w:rPr>
          <w:rFonts w:cs="Liberation Serif;Cambria" w:ascii="Liberation Serif;Cambria" w:hAnsi="Liberation Serif;Cambria"/>
          <w:spacing w:val="-4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(далее – Конференция) 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в рамках стратегического проекта «Екатеринбургское образование – стандарт «Пять Звезд» в 2022/2023 учебном году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Конференция проводится в числе мероприятий 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М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униципальной программы «Развитие системы образования и создание условий для организации отдыха и оздоровления детей в</w:t>
      </w:r>
      <w:r>
        <w:rPr>
          <w:rFonts w:eastAsia="Times New Roman" w:cs="Times New Roman" w:ascii="Times New Roman" w:hAnsi="Times New Roman"/>
          <w:sz w:val="28"/>
          <w:szCs w:val="28"/>
        </w:rPr>
        <w:t> 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муниципальном образовании «город Екатеринбург» на 2023 – 2027 годы»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 в целях совершенствования системы выявления, поддержки и развития способностей у детей и молодежи Екатеринбурга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чредителем Конференции является Департамент образования Администрации города Екатеринбурга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ганизаторами школьного этапа Конференции является </w:t>
      </w:r>
      <w:r>
        <w:rPr>
          <w:rFonts w:cs="Liberation Serif;Cambria" w:ascii="Liberation Serif;Cambria" w:hAnsi="Liberation Serif;Cambria"/>
          <w:bCs/>
          <w:spacing w:val="-3"/>
          <w:sz w:val="28"/>
          <w:szCs w:val="28"/>
        </w:rPr>
        <w:t>МАОУ СОШ № 63</w:t>
      </w:r>
      <w:r>
        <w:rPr>
          <w:rFonts w:cs="Liberation Serif;Cambria" w:ascii="Liberation Serif;Cambria" w:hAnsi="Liberation Serif;Cambria"/>
          <w:sz w:val="28"/>
          <w:szCs w:val="28"/>
        </w:rPr>
        <w:t>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Организация и проведение Конференции регламентируются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Федеральным законом от 29.12.2012 № 273-ФЗ «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 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образовани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 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Российской Федерации»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>М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 xml:space="preserve">униципальной программой «Развитие системы образования </w:t>
        <w:br/>
        <w:t>и создание условий для организации отдыха и оздоровления детей в</w:t>
      </w:r>
      <w:r>
        <w:rPr>
          <w:rFonts w:eastAsia="Times New Roman" w:cs="Times New Roman" w:ascii="Times New Roman" w:hAnsi="Times New Roman"/>
          <w:sz w:val="28"/>
          <w:szCs w:val="28"/>
        </w:rPr>
        <w:t> </w:t>
      </w:r>
      <w:r>
        <w:rPr>
          <w:rFonts w:eastAsia="Times New Roman" w:cs="Liberation Serif;Cambria" w:ascii="Liberation Serif;Cambria" w:hAnsi="Liberation Serif;Cambria"/>
          <w:sz w:val="28"/>
          <w:szCs w:val="28"/>
        </w:rPr>
        <w:t>муниципальном образовании «город Екатеринбург» на 2023 – 2027 годы (утв. Постановлением Администрации города Екатеринбурга от 28.10.2022 № 3360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ложением «О научно-практической конференции обучающихся Свердловской области» от 30.01.2020, утвержденным Министерством образования и молодежной политики Свердловской области;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 xml:space="preserve">нормативными актами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Министерства образования и молодежной политики Свердловской области; 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 xml:space="preserve">Департамента образования Администрации города Екатеринбурга; </w:t>
      </w:r>
      <w:r>
        <w:rPr>
          <w:rFonts w:cs="Liberation Serif;Cambria" w:ascii="Liberation Serif;Cambria" w:hAnsi="Liberation Serif;Cambria"/>
          <w:sz w:val="28"/>
          <w:szCs w:val="28"/>
        </w:rPr>
        <w:t>ГАОУ ДПО СО «Институт развития образования»; ГАНОУ СО «Дворец молодежи»; МАУ ДО ГДТДиМ «Одаренность и технологии»; муниципальных общеобразовательных организаций</w:t>
      </w:r>
      <w:r>
        <w:rPr>
          <w:rFonts w:eastAsia="Times New Roman" w:cs="Liberation Serif;Cambria" w:ascii="Liberation Serif;Cambria" w:hAnsi="Liberation Serif;Cambria"/>
          <w:color w:val="000000"/>
          <w:sz w:val="28"/>
          <w:szCs w:val="28"/>
        </w:rPr>
        <w:t xml:space="preserve">; </w:t>
      </w:r>
      <w:r>
        <w:rPr>
          <w:rFonts w:cs="Liberation Serif;Cambria" w:ascii="Liberation Serif;Cambria" w:hAnsi="Liberation Serif;Cambria"/>
          <w:sz w:val="28"/>
          <w:szCs w:val="28"/>
        </w:rPr>
        <w:t>иными нормативными актами, действующими в период проведения мероприятий;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споряжением ДО № 68/46/36 от 19.01.2023 г. Об организации научно-практической конференции обучающихся муниципальных образовательных организаций города Екатеринбурга в 2022/2023 учебном году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Цели и</w:t>
      </w:r>
      <w:r>
        <w:rPr>
          <w:rFonts w:cs="Liberation Serif;Cambria" w:ascii="Liberation Serif;Cambria" w:hAnsi="Liberation Serif;Cambria"/>
          <w:spacing w:val="-28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pacing w:val="-9"/>
          <w:sz w:val="28"/>
          <w:szCs w:val="28"/>
        </w:rPr>
        <w:t>задачи Конференци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ференция проводится в целях выявления и развития у обучающихся творческих способностей и интереса к научно-исследовательской, практико-ориентированной деятельности</w:t>
      </w: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в соответствии с ФГОС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дачи Конферен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  <w:t>представление проектной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деятельности обучающихся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как эффективного метода формирования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универсальных учебных 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ривлечение к работе с обучающимися ученых</w:t>
      </w:r>
      <w:r>
        <w:rPr>
          <w:rFonts w:cs="Liberation Serif;Cambria" w:ascii="Liberation Serif;Cambria" w:hAnsi="Liberation Serif;Cambria"/>
          <w:spacing w:val="28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и</w:t>
      </w:r>
      <w:r>
        <w:rPr>
          <w:rFonts w:cs="Liberation Serif;Cambria" w:ascii="Liberation Serif;Cambria" w:hAnsi="Liberation Serif;Cambria"/>
          <w:spacing w:val="30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специалистов</w:t>
      </w:r>
      <w:r>
        <w:rPr>
          <w:rFonts w:cs="Liberation Serif;Cambria" w:ascii="Liberation Serif;Cambria" w:hAnsi="Liberation Serif;Cambria"/>
          <w:spacing w:val="35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–</w:t>
      </w:r>
      <w:r>
        <w:rPr>
          <w:rFonts w:cs="Liberation Serif;Cambria" w:ascii="Liberation Serif;Cambria" w:hAnsi="Liberation Serif;Cambria"/>
          <w:spacing w:val="26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носителей</w:t>
      </w:r>
      <w:r>
        <w:rPr>
          <w:rFonts w:cs="Liberation Serif;Cambria" w:ascii="Liberation Serif;Cambria" w:hAnsi="Liberation Serif;Cambria"/>
          <w:spacing w:val="28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научной культурно-профессиональных традиций и нов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овлечение обучающихся в проектную деятельность и решение задач, имеющих практическое значение для развития науки, промышленности, экономики, культуры страны и реги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отивация обучающихся к активной познавательной и творческой деятельности, направленной на достижение практических, общественно полезных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ыявление проектов, которые могут быть рекомендованы к участию </w:t>
        <w:br/>
        <w:t>в мероприятиях регионального и всероссийского уровне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орядок организации и проведения</w:t>
      </w:r>
      <w:r>
        <w:rPr>
          <w:rFonts w:cs="Liberation Serif;Cambria" w:ascii="Liberation Serif;Cambria" w:hAnsi="Liberation Serif;Cambria"/>
          <w:spacing w:val="-6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Конференци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Информационно-методическое сопровождение Конференции осуществляется на официальном сайте МАОУ СОШ № 6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школа63.екатеринбург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онкурсы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 Конференции принимают участие обучающиеся 5-11 классов муниципальных образовательных организаций города Екатеринбурга, подготовившие проекты в соответствии с требованиями настоящего Положения, выполненные индивидуально или в составе авторского коллектива (не более трех авторов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ференция проводится в один этап, но несколько раз на протяжении учебно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В школьном этапе Конференции принимают участие все желающие обучающиеся в соответствии с требованиями настоящего Положения; в муниципальном этапе Конференции – проекты, получившие высшую оценку на школьном этапе в соответствии с установленной Оргкомитетом квотой (п.3.11.)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4. Проведение школьного этапа Конференции регламентируется данным Положени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ab/>
        <w:t>Организаторы Конференции обеспечивают:</w:t>
      </w:r>
    </w:p>
    <w:p>
      <w:pPr>
        <w:pStyle w:val="Style18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информирование </w:t>
      </w:r>
      <w:r>
        <w:rPr>
          <w:rFonts w:cs="Liberation Serif;Cambria" w:ascii="Liberation Serif;Cambria" w:hAnsi="Liberation Serif;Cambria"/>
          <w:bCs/>
          <w:iCs/>
          <w:sz w:val="28"/>
          <w:szCs w:val="28"/>
        </w:rPr>
        <w:t xml:space="preserve">обучающихся, их родителей (законных представителей),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педагогов, </w:t>
      </w:r>
      <w:r>
        <w:rPr>
          <w:rFonts w:cs="Liberation Serif;Cambria" w:ascii="Liberation Serif;Cambria" w:hAnsi="Liberation Serif;Cambria"/>
          <w:bCs/>
          <w:iCs/>
          <w:sz w:val="28"/>
          <w:szCs w:val="28"/>
        </w:rPr>
        <w:t>о сроках проведения конференции, условиях участия, критериях оценивания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в соответствии с Положением</w:t>
      </w:r>
      <w:r>
        <w:rPr>
          <w:rFonts w:cs="Liberation Serif;Cambria" w:ascii="Liberation Serif;Cambria" w:hAnsi="Liberation Serif;Cambria"/>
          <w:bCs/>
          <w:iCs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знакомление обучающихся до начала работы над проектом </w:t>
        <w:br/>
        <w:t xml:space="preserve">с Положением о Конференции и утвержденными критериями оценивания </w:t>
        <w:br/>
        <w:t>(на школьном этапе);</w:t>
      </w:r>
    </w:p>
    <w:p>
      <w:pPr>
        <w:pStyle w:val="Style18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оведение информационных и образовательных мероприятий </w:t>
        <w:br/>
        <w:t>для научных руководителей проектов по вопросам организации, сопровождения и анализа результатов проектной деятельности обучающихся;</w:t>
      </w:r>
    </w:p>
    <w:p>
      <w:pPr>
        <w:pStyle w:val="Style18"/>
        <w:widowControl w:val="false"/>
        <w:numPr>
          <w:ilvl w:val="0"/>
          <w:numId w:val="3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ведение информационных и образовательных мероприятий для жюри конференции по требованиям Положения и подходам к оцениванию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предоставление обратной связи участникам, их родителям (законным представителям), научным руководителям в сроки и формах в соответствии </w:t>
        <w:br/>
        <w:t>с Положение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Апелляции по результатам проведения туров и этапов Конференции </w:t>
        <w:br/>
        <w:t>не предусмотрен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 целях стимулирования интереса обучающихся к проектной деятельности, повышения качества ее содержания и результата организаторы на всех этапах Конференции обеспечивают обратную связь с участниками, их родителями (законными представителями), научными руководи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ab/>
        <w:t>Формы предоставления обратной связ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0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о итогам защиты проектов проводятся индивидуальные и/или групповые консультации жюри для участников в день защиты проектов;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2) по итогам школьного этапа научно-практической конференции обучающихся организатор готовит аналитические материалы и размещает их на официальном сайте МАОУ СОШ № 6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школа63.екатеринбург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конкурсы»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  <w:tab w:val="left" w:pos="1100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8. Календарь школьного этапа Конференции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декабрь 2022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Первая школьная НПК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февраль 2023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Вторая школьная НП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апрель 2023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Третья школьная НПК </w:t>
            </w:r>
          </w:p>
        </w:tc>
      </w:tr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май 2023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Четвертая школьная НПК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3.9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ab/>
        <w:t>Каждый проект может быть заявлен только в одном направлении, каждый участник может быть заявлен только с одним проект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ab/>
      </w:r>
    </w:p>
    <w:p>
      <w:pPr>
        <w:pStyle w:val="Style18"/>
        <w:widowControl w:val="false"/>
        <w:numPr>
          <w:ilvl w:val="1"/>
          <w:numId w:val="2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Школьный тур Конференции принимаются следующие виды рабо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1) исследовательский проект (научно-исследовательский) – проект, основной целью которого является проведение исследования, а результатом научный или научно-прикладной продукт (статья/публикация, отчет, аналитический обзор, заявка на научный грант, методическое пособие и т.п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2) творческий проект – индивидуальная или коллективная работа авторов по созданию готового изделия или получению 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</w:rPr>
        <w:t>полезного общественного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результата, содержащая субъективную и объективную новиз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) прикладной проект – проект, основной целью которого является решение прикладной задачи и как результат: разработанное и обоснованное проектное решение, бизнес-план, бизнес-кейс, изготовленный продукт/его прототип и др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4) инновационный проект – проект, результатом которого является новый продукт,</w:t>
      </w:r>
      <w:r>
        <w:rPr>
          <w:rFonts w:cs="Liberation Serif;Cambria" w:ascii="Liberation Serif;Cambria" w:hAnsi="Liberation Serif;Cambria"/>
          <w:sz w:val="21"/>
          <w:szCs w:val="21"/>
          <w:shd w:fill="FFFFFF" w:val="clear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shd w:fill="FFFFFF" w:val="clear"/>
        </w:rPr>
        <w:t xml:space="preserve">товар, услуга, технология или иной общественно полезный результат, </w:t>
      </w:r>
      <w:r>
        <w:rPr>
          <w:rFonts w:cs="Liberation Serif;Cambria" w:ascii="Liberation Serif;Cambria" w:hAnsi="Liberation Serif;Cambria"/>
          <w:sz w:val="28"/>
          <w:szCs w:val="28"/>
        </w:rPr>
        <w:t>готовый к распростран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) социальный проект – индивидуальная или коллективная деятельность авторов, направленная на приобщение в общественной деятельности, достижение социально-значимой цели, поддержание духовных и материальных ценностей в условиях современного социума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Тематика и содержание проектов должны отражать актуальные проблемы социально-экономического, общественно-политического, социокультурного и гуманитарного характера, события, значимые для города и региона.</w:t>
      </w:r>
    </w:p>
    <w:p>
      <w:pPr>
        <w:pStyle w:val="Style18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11.Направления</w:t>
      </w:r>
      <w:r>
        <w:rPr>
          <w:rFonts w:cs="Liberation Serif;Cambria" w:ascii="Liberation Serif;Cambria" w:hAnsi="Liberation Serif;Cambria"/>
          <w:spacing w:val="-1"/>
          <w:sz w:val="28"/>
          <w:szCs w:val="28"/>
        </w:rPr>
        <w:t xml:space="preserve"> </w:t>
      </w:r>
      <w:r>
        <w:rPr/>
        <w:t>Конфер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>
          <w:tblHeader w:val="true"/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76" w:before="0" w:after="0"/>
              <w:ind w:left="0" w:hanging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76" w:before="0" w:after="0"/>
              <w:ind w:left="0" w:hanging="0"/>
              <w:jc w:val="center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 xml:space="preserve">Секции 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Гуманитар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Лингвистическая (лингвистика, русский язык, иностранные язы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Филологическая (литературоведение. Литературное творчество)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175" w:hanging="0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Историческая (история, краеведение, этнография, топонимика, археология)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Социо-культур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Культурология и искусствоведение (культурное наследие, народные ремесла, искусствоведение, дизайн, декоративно-прикладное искусство)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Здоровый образ жизни (валеология, здоровьесбережение, охрана здоровья, технологии и средства реабилитации)</w:t>
            </w:r>
          </w:p>
        </w:tc>
      </w:tr>
      <w:tr>
        <w:trPr>
          <w:trHeight w:val="3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Современные технологии в социально-культурной сфере (экология природопользования, архитектура и строительство, культура дома, «умный» дом, технологии и устройства для досуга и творчества)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Социально-эконом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 xml:space="preserve">Экономика и управление (экономика, менеджмент,  маркетинг, культура потребления) 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редпринимательская деятельность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Цифровая экономика (большие данные, новые и информационные технологии в сфере производства, распределения, обмена и потребления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Общественно-поли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атриотическая направленность (просветительская деятельность по изучению и сохранению культурных и исторических объектов, развитие детских и молодежных общественных объединений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Науки об обществе (педагогика, психология,  социология, обществознание, философия, право, политология)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Liberation Serif;Cambria" w:hAnsi="Liberation Serif;Cambria" w:cs="Liberation Serif;Cambria"/>
                <w:sz w:val="28"/>
                <w:szCs w:val="28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16" w:hanging="283"/>
              <w:contextualSpacing/>
              <w:jc w:val="both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безопасность и профилактика негативных явлений в обществе (основы безопасности жизнедеятельности, информационная безопасность, воспитание, социальная экология)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535" w:hanging="0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.12.  Принимая участие в Конференции, участники, родители (законные представители) несовершеннолетних обучающихся, соглашаются с тем, что фото- и видеосъемка на мероприятии будет проводиться без их непосредственного разрешения. Фото- и видеоматериалы остаются в распоряжении организаторов с правом некоммерческого использования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535" w:hanging="0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13. Организатор Конференции оставляет за собой право использовать материалы участников в некоммерческих целях (публиковать в методических и информационных изданиях, размещать на сайтах учредителя и организатора Конференции).</w:t>
      </w:r>
    </w:p>
    <w:p>
      <w:pPr>
        <w:pStyle w:val="Style18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 Критерии оценивания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ритерии оценивания защиты проектов на очном туре Конференции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оответствие представления содержанию</w:t>
      </w:r>
      <w:r>
        <w:rPr>
          <w:rFonts w:cs="Liberation Serif;Cambria" w:ascii="Liberation Serif;Cambria" w:hAnsi="Liberation Serif;Cambria"/>
          <w:spacing w:val="-3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роект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ачество доклад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ровень владения материалом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эффективность взаимодействия с аудиторие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уровень мультимедийного сопровождения (Приложение № 10)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аксимальное количество баллов за проект на очном туре – 60, заочный тур не проводитс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535" w:hanging="0"/>
        <w:contextualSpacing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5. Оргкомитет Конферен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гкомитет является основным координирующим органом </w:t>
        <w:br/>
        <w:t>по подготовке, организации и проведению Конференци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 состав оргкомитета входят представители администрации школы, зав ШМО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став Оргкомитета школьного этапа Конференции утверждается распоряжением Департамента образования Администрации города Екатеринбур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ргкомит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азрабатывает и обеспечивает реализацию программы проведения Конференции, в том числе – подведение итогов и награждение победителей, призеров и номина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беспечивает формирование состава экспертов Конференции и организует их рабо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готовит аналитические материалы по итогам проведения Конферен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направляет заявку и проекты для участия в научно-практических конференциях обучающихся более высокого уров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ргкомитет оставляет за собой право изменить условия, формат, сроки проведения и количество участников, исходя из сложившихся условий, </w:t>
        <w:br/>
        <w:t>с обязательным предварительным оповещением</w:t>
      </w:r>
      <w:r>
        <w:rPr>
          <w:rFonts w:cs="Liberation Serif;Cambria" w:ascii="Liberation Serif;Cambria" w:hAnsi="Liberation Serif;Cambria"/>
          <w:spacing w:val="-2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участников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widowControl w:val="false"/>
        <w:numPr>
          <w:ilvl w:val="2"/>
          <w:numId w:val="29"/>
        </w:numPr>
        <w:tabs>
          <w:tab w:val="clear" w:pos="708"/>
          <w:tab w:val="left" w:pos="1100" w:leader="none"/>
          <w:tab w:val="left" w:pos="3544" w:leader="none"/>
          <w:tab w:val="left" w:pos="3686" w:leader="none"/>
        </w:tabs>
        <w:autoSpaceDE w:val="false"/>
        <w:spacing w:lineRule="auto" w:line="240" w:before="0" w:after="0"/>
        <w:ind w:left="2552" w:firstLine="709"/>
        <w:contextualSpacing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Жюри Конференци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 состав жюри входят учителя МАОУ СОШ № 63, а также : представители организаций общего, дополнительного, профессионального образования, фундаментальной и прикладной науки, сферы экономики и производства, имеющие эффективный опыт практической и экспертной деятельности в направлениях Конференци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став жюри школьного этапа Конференции утверждается приказом директор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Жюр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совместно с организаторами принимает участие в информационных и образовательных мероприятиях соответствующих туров Конферен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беспечивает обратную связь с участниками в соответствии с пп. 3.7 и 3.8 данного Полож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оценивает работы участников заочного и очного </w:t>
      </w:r>
      <w:r>
        <w:rPr>
          <w:rFonts w:cs="Liberation Serif;Cambria" w:ascii="Liberation Serif;Cambria" w:hAnsi="Liberation Serif;Cambria"/>
          <w:spacing w:val="-8"/>
          <w:sz w:val="28"/>
          <w:szCs w:val="28"/>
        </w:rPr>
        <w:t>туров</w:t>
      </w:r>
      <w:r>
        <w:rPr>
          <w:rFonts w:cs="Liberation Serif;Cambria" w:ascii="Liberation Serif;Cambria" w:hAnsi="Liberation Serif;Cambria"/>
          <w:spacing w:val="-28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Конферен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едет необходимую документацию (Приложения № 9, 10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пределяет победителей, призеров, номинан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едставляет результаты участников при подведении итогов Конференци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Style18"/>
        <w:widowControl w:val="false"/>
        <w:numPr>
          <w:ilvl w:val="2"/>
          <w:numId w:val="29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contextualSpacing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ведение итогов Конференц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се участники школьного этапа Конференции получают бумажные сертификаты с указанием тура, количества баллов и оцен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обедители и призеры Конференции (1, 2, 3 место) определяются</w:t>
        <w:br/>
        <w:t>в каждой секции очного тура Конференции путем суммирования баллов каждого члена жюр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обедители, призеры Конференции награждаются грамотами МАОУ СОШ № 63, могут быть поощрены памятными</w:t>
      </w:r>
      <w:r>
        <w:rPr>
          <w:rFonts w:cs="Liberation Serif;Cambria" w:ascii="Liberation Serif;Cambria" w:hAnsi="Liberation Serif;Cambria"/>
          <w:spacing w:val="-8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ризам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Педагоги, подготовившие победителей и призеров Конференции, поощряются из стимулирующего фонда либо предоставлением дополнительных выходных дней в счет отпуск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Итоговые протоколы Конференции утверждаются директором МАЛУ СОШ № 63. Апелляции по итогам </w:t>
      </w:r>
      <w:r>
        <w:rPr>
          <w:rFonts w:cs="Liberation Serif;Cambria" w:ascii="Liberation Serif;Cambria" w:hAnsi="Liberation Serif;Cambria"/>
          <w:bCs/>
          <w:sz w:val="28"/>
          <w:szCs w:val="28"/>
        </w:rPr>
        <w:t>Конференции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не предусмотрен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</w:rPr>
        <w:t>По результатам Конференции, в соответствии с Положением «О научно-практической конференции обучающихся Свердловской области» проекты победителей и призеров направляются для участия в заочном туре научно-практической конференции обучающихся муниципаль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7.9. Проекты победителей и призеров могут быть рекомендованы организатором Конференции для участия в иных конкурсных мероприятиях регионального и всероссийского уровней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7.10. Материалы победителей и призеров Конференции (тезисы, мультимедийные презентации) могут быть опубликованы в ежегодном школьном сборнике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Liberation Serif;Cambria" w:hAnsi="Liberation Serif;Cambria" w:cs="Liberation Serif;Cambria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1 к Полож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i/>
          <w:i/>
          <w:iCs/>
          <w:sz w:val="24"/>
          <w:szCs w:val="24"/>
        </w:rPr>
      </w:pPr>
      <w:r>
        <w:rPr>
          <w:rFonts w:cs="Liberation Serif;Cambria" w:ascii="Liberation Serif;Cambria" w:hAnsi="Liberation Serif;Cambria"/>
          <w:iCs/>
          <w:sz w:val="24"/>
          <w:szCs w:val="24"/>
        </w:rPr>
        <w:t xml:space="preserve">Форма заявки участника на участие в школьном этапе </w:t>
      </w:r>
      <w:r>
        <w:rPr>
          <w:rFonts w:cs="Liberation Serif;Cambria" w:ascii="Liberation Serif;Cambria" w:hAnsi="Liberation Serif;Cambria"/>
          <w:bCs/>
          <w:iCs/>
          <w:spacing w:val="-3"/>
          <w:sz w:val="24"/>
          <w:szCs w:val="24"/>
        </w:rPr>
        <w:t>НПК</w:t>
      </w:r>
      <w:r>
        <w:rPr>
          <w:rFonts w:cs="Liberation Serif;Cambria" w:ascii="Liberation Serif;Cambria" w:hAnsi="Liberation Serif;Cambria"/>
          <w:bCs/>
          <w:iCs/>
          <w:sz w:val="24"/>
          <w:szCs w:val="24"/>
        </w:rPr>
        <w:t xml:space="preserve"> в 2022/2023 </w:t>
      </w:r>
      <w:r>
        <w:rPr>
          <w:rFonts w:cs="Liberation Serif;Cambria" w:ascii="Liberation Serif;Cambria" w:hAnsi="Liberation Serif;Cambria"/>
          <w:iCs/>
          <w:sz w:val="24"/>
          <w:szCs w:val="24"/>
        </w:rPr>
        <w:t xml:space="preserve">учебном году находится по ссылке </w:t>
      </w:r>
      <w:hyperlink r:id="rId4">
        <w:r>
          <w:rPr>
            <w:rStyle w:val="InternetLink"/>
            <w:rFonts w:cs="Liberation Serif;Cambria" w:ascii="Liberation Serif;Cambria" w:hAnsi="Liberation Serif;Cambria"/>
            <w:iCs/>
            <w:sz w:val="24"/>
            <w:szCs w:val="24"/>
          </w:rPr>
          <w:t>https://forms.gle/euXqMVNJLSaiySNS9</w:t>
        </w:r>
      </w:hyperlink>
      <w:r>
        <w:rPr>
          <w:rFonts w:cs="Liberation Serif;Cambria" w:ascii="Liberation Serif;Cambria" w:hAnsi="Liberation Serif;Cambria"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7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77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2 к Положению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66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ребования к оформлению проектов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бщие требования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Текст проекта выполняется в текстовом редакторе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SWord</w:t>
      </w:r>
      <w:r>
        <w:rPr>
          <w:rFonts w:cs="Liberation Serif;Cambria" w:ascii="Liberation Serif;Cambria" w:hAnsi="Liberation Serif;Cambria"/>
          <w:sz w:val="24"/>
          <w:szCs w:val="24"/>
        </w:rPr>
        <w:br/>
        <w:t>или аналогичном</w:t>
      </w:r>
      <w:r>
        <w:rPr>
          <w:rFonts w:cs="Liberation Serif;Cambria" w:ascii="Liberation Serif;Cambria" w:hAnsi="Liberation Serif;Cambria"/>
          <w:spacing w:val="11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ему. Ориентация</w:t>
      </w:r>
      <w:r>
        <w:rPr>
          <w:rFonts w:cs="Liberation Serif;Cambria" w:ascii="Liberation Serif;Cambria" w:hAnsi="Liberation Serif;Cambria"/>
          <w:spacing w:val="15"/>
          <w:sz w:val="24"/>
          <w:szCs w:val="24"/>
        </w:rPr>
        <w:t xml:space="preserve"> листа </w:t>
      </w:r>
      <w:r>
        <w:rPr>
          <w:rFonts w:cs="Liberation Serif;Cambria" w:ascii="Liberation Serif;Cambria" w:hAnsi="Liberation Serif;Cambria"/>
          <w:sz w:val="24"/>
          <w:szCs w:val="24"/>
        </w:rPr>
        <w:t>–</w:t>
      </w:r>
      <w:r>
        <w:rPr>
          <w:rFonts w:cs="Liberation Serif;Cambria" w:ascii="Liberation Serif;Cambria" w:hAnsi="Liberation Serif;Cambria"/>
          <w:spacing w:val="1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нижная;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ля: верхнее</w:t>
      </w:r>
      <w:r>
        <w:rPr>
          <w:rFonts w:cs="Liberation Serif;Cambria" w:ascii="Liberation Serif;Cambria" w:hAnsi="Liberation Serif;Cambria"/>
          <w:spacing w:val="1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–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2</w:t>
      </w:r>
      <w:r>
        <w:rPr>
          <w:rFonts w:cs="Liberation Serif;Cambria" w:ascii="Liberation Serif;Cambria" w:hAnsi="Liberation Serif;Cambria"/>
          <w:spacing w:val="1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м, нижнее – 1,5 см, левое – 2 см, правое – 1,5 см; шрифт –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Times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New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oman</w:t>
      </w:r>
      <w:r>
        <w:rPr>
          <w:rFonts w:cs="Liberation Serif;Cambria" w:ascii="Liberation Serif;Cambria" w:hAnsi="Liberation Serif;Cambria"/>
          <w:sz w:val="24"/>
          <w:szCs w:val="24"/>
        </w:rPr>
        <w:t>; кегль 14, интервал 1,5; выравнивание текста по ширине, отступ абзаца на 1,25. Названия глав (разделов) выделены полужирным шрифтом. Язык написания текста – русский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Количество страниц текста проекта не должно превышать 30 без учета приложений. Нумерация страниц – в правом нижнем углу. Таблицы, рисунки, приложения нумеруются в правом верхнем углу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сылки на издания из списка литературы оформляются в тексте проекта квадратными скобкам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оект содержит оглавление, введение, основную часть, заключение, список литературы и две рецензии – руководителя проекта и внешнего рецензента (Приложения № 5, 6)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В оглавление включаются заголовки глав и разделов проекта и соответствующие номера страниц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Введение включа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боснование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актуальност</w:t>
      </w:r>
      <w:r>
        <w:rPr>
          <w:rFonts w:cs="Liberation Serif;Cambria" w:ascii="Liberation Serif;Cambria" w:hAnsi="Liberation Serif;Cambria"/>
          <w:sz w:val="24"/>
          <w:szCs w:val="24"/>
        </w:rPr>
        <w:t>и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 xml:space="preserve"> те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формулировку проблемы (предмета) исслед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цели и задач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раткий обзор используемой литературы и источник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характеристику личного вклада каждого автора в изучение и решение проблемы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сновная часть делится на главы, разделы, содержит информацию, собранную и обработанную исследователем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описание рассматриваемых фак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характеристику методов решения пробл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сравнение известных автору методов ре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обоснование выбранного варианта решения (новизна, оригинальность, эффективность, точность, простота, наглядность, практическая значимость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ыводы по каждому разделу, главе исследова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В заключении приводятся</w:t>
      </w:r>
      <w:r>
        <w:rPr>
          <w:rFonts w:cs="Liberation Serif;Cambria" w:ascii="Liberation Serif;Cambria" w:hAnsi="Liberation Serif;Cambria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лаконичные и обобщенные выводы и результаты, полученные автор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направлени</w:t>
      </w:r>
      <w:r>
        <w:rPr>
          <w:rFonts w:cs="Liberation Serif;Cambria" w:ascii="Liberation Serif;Cambria" w:hAnsi="Liberation Serif;Cambria"/>
          <w:sz w:val="24"/>
          <w:szCs w:val="24"/>
        </w:rPr>
        <w:t>я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 xml:space="preserve"> дальнейших исслед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едложения по практическому использованию результатов исследовани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 список литературы заносятся публикации, издания и источники, использованные автором, пронумерованные, расположены в алфавитном порядке. Оформление по ГОСТ 7.1-2003 (Приложение № 4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оект может содержать приложения с иллюстративным материалом (рисунки, схемы, карты, таблицы, фотографии и т.п.), на которые содержатся ссылки в основной части проекта. Если результатом проекта является изделие, в приложения </w:t>
        <w:br/>
        <w:t>к проекту включаются фотографии и / или описание изделия, само изделие</w:t>
        <w:br/>
        <w:t>не</w:t>
      </w:r>
      <w:r>
        <w:rPr>
          <w:rFonts w:cs="Liberation Serif;Cambria" w:ascii="Liberation Serif;Cambria" w:hAnsi="Liberation Serif;Cambria"/>
          <w:spacing w:val="-4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прикладывается. Если результатом является цифровой продукт (программа, сайт, медиа-файл и т.п.), он прикладывается к проекту на одном диске </w:t>
        <w:br/>
        <w:t xml:space="preserve">с электронной версией проекта или в приложении в виде интернет-ссылки </w:t>
        <w:br/>
        <w:t>для доступа к просмот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hanging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Требования очного тура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Участникам необходимо подготовить печатный вариант текста проекта, включая все приложе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роект оформляется в пластиковой папке-скоросшивателе с прозрачной верхней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обложкой. Текст проекта печатается на белой бумаге формата А4 с одной стороны листа. Листы вкладываются по одному в файл, файлы скрепляются в папку-скоросшиватель с прозрачной верхней обложко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ри проведении защиты проекта допускается использование аудио- </w:t>
        <w:br/>
        <w:t>и видеофайлов (форматы 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p</w:t>
      </w:r>
      <w:r>
        <w:rPr>
          <w:rFonts w:cs="Liberation Serif;Cambria" w:ascii="Liberation Serif;Cambria" w:hAnsi="Liberation Serif;Cambria"/>
          <w:sz w:val="24"/>
          <w:szCs w:val="24"/>
        </w:rPr>
        <w:t>3, 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mp</w:t>
      </w:r>
      <w:r>
        <w:rPr>
          <w:rFonts w:cs="Liberation Serif;Cambria" w:ascii="Liberation Serif;Cambria" w:hAnsi="Liberation Serif;Cambria"/>
          <w:sz w:val="24"/>
          <w:szCs w:val="24"/>
        </w:rPr>
        <w:t>4, .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avi</w:t>
      </w:r>
      <w:r>
        <w:rPr>
          <w:rFonts w:cs="Liberation Serif;Cambria" w:ascii="Liberation Serif;Cambria" w:hAnsi="Liberation Serif;Cambria"/>
          <w:sz w:val="24"/>
          <w:szCs w:val="24"/>
        </w:rPr>
        <w:t>), изображений (.jpeg), мультимедийной презентации (.ppt), иных файлов, не требующих установки стороннего программного обеспечения на компьютер организатора. Качество видеоматериалов должно быть достаточным для восприятия с экрана интерактивной доски без использования дополнительного оборудования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Длительность просмотра медиафайлов входит в общий регламент защиты проекта (до 7 минут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В случае неисправности носителей данных, используемых участниками очного тура Конференции для переноса медиафайлов, блокировки носителя из-за угрозы вирусного заражения компьютера, отсутствия файлов на носителе организатор ответственности не несет и возможности для скачивания файлов из сети Интернет не предоставляет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озможность использования стендовых материалов формата более А3, макетов, размеры которых превышают габариты 60*80*100 см и иных громоздких предметов, химических реактивов, пищевых продуктов, файлов в онлайн доступе, иных презентационных материалов должна быть предварительно согласована участниками с организатором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Язык защиты проекта – русский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3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Требования к оформлению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Параметры страницы: ориентация</w:t>
      </w:r>
      <w:r>
        <w:rPr>
          <w:rFonts w:cs="Liberation Serif;Cambria" w:ascii="Liberation Serif;Cambria" w:hAnsi="Liberation Serif;Cambria"/>
          <w:spacing w:val="15"/>
          <w:sz w:val="24"/>
          <w:szCs w:val="24"/>
        </w:rPr>
        <w:t xml:space="preserve"> листа </w:t>
      </w:r>
      <w:r>
        <w:rPr>
          <w:rFonts w:cs="Liberation Serif;Cambria" w:ascii="Liberation Serif;Cambria" w:hAnsi="Liberation Serif;Cambria"/>
          <w:sz w:val="24"/>
          <w:szCs w:val="24"/>
        </w:rPr>
        <w:t>–</w:t>
      </w:r>
      <w:r>
        <w:rPr>
          <w:rFonts w:cs="Liberation Serif;Cambria" w:ascii="Liberation Serif;Cambria" w:hAnsi="Liberation Serif;Cambria"/>
          <w:spacing w:val="13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книжная,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поля: верхнее</w:t>
      </w:r>
      <w:r>
        <w:rPr>
          <w:rFonts w:cs="Liberation Serif;Cambria" w:ascii="Liberation Serif;Cambria" w:hAnsi="Liberation Serif;Cambria"/>
          <w:spacing w:val="15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–</w:t>
      </w:r>
      <w:r>
        <w:rPr>
          <w:rFonts w:cs="Liberation Serif;Cambria" w:ascii="Liberation Serif;Cambria" w:hAnsi="Liberation Serif;Cambria"/>
          <w:spacing w:val="1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>2</w:t>
      </w:r>
      <w:r>
        <w:rPr>
          <w:rFonts w:cs="Liberation Serif;Cambria" w:ascii="Liberation Serif;Cambria" w:hAnsi="Liberation Serif;Cambria"/>
          <w:spacing w:val="12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см, нижнее – </w:t>
        <w:br/>
        <w:t xml:space="preserve">1,5 см, левое – 2 см, правое – 1,5 см, шрифт –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Times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New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Roman</w:t>
      </w:r>
      <w:r>
        <w:rPr>
          <w:rFonts w:cs="Liberation Serif;Cambria" w:ascii="Liberation Serif;Cambria" w:hAnsi="Liberation Serif;Cambria"/>
          <w:sz w:val="24"/>
          <w:szCs w:val="24"/>
        </w:rPr>
        <w:t>, кегль 14, интервал 1,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 верхней части титульного листа указывается Министерство образования и молодежной политики Свердловской области, Муниципальное образование «город Екатеринбург», район города, к которому относится данная муниципальная образовательная организация, полное наименование муниципальной образовательной организации, представляемой автором проекта. Наименование направления и секции указываются в соответствии с п. 3.14 Положени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Название проекта указывается с заглавной буквы, регистр – как в предложениях, </w:t>
        <w:br/>
        <w:t>без кавычек (за исключением случаев, когда кавычками выделена безабзацная прямая речь и цитаты, условные (собственные) наименования, слова, которые употребляются в необычном, ироническом, особом значении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Фамилия, имя, отчество автора (авторов) проекта указываются в алфавитном порядке. Класс обучения указывается без литеры. Информация о каждом авторе указывается с новой строки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Фамилия, имя, отчество научного руководителя (руководителей) проекта указываются в алфавитном порядке. Должность указывается в соответствии со штатным расписанием организации. Место работы указывается в соответствии с кратким наименованием организации </w:t>
        <w:br/>
        <w:t>в соответствии с Уставом. Указываются контактный телефон и электронная почта одного научного руководителя (педагога по месту обучения)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Liberation Serif;Cambria" w:hAnsi="Liberation Serif;Cambria" w:cs="Liberation Serif;Cambria"/>
          <w:i/>
          <w:i/>
          <w:iCs/>
          <w:sz w:val="24"/>
          <w:szCs w:val="24"/>
        </w:rPr>
      </w:pPr>
      <w:r>
        <w:rPr>
          <w:rFonts w:cs="Liberation Serif;Cambria" w:ascii="Liberation Serif;Cambria" w:hAnsi="Liberation Serif;Cambria"/>
          <w:i/>
          <w:iCs/>
          <w:sz w:val="24"/>
          <w:szCs w:val="24"/>
        </w:rPr>
        <w:t>Форма титульного ли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епартамент образования Администрации города Екатеринбург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униципальное образование «город Екатеринбург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ерх-Исетский район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униципальное общеобразовательное учреждение средняя общеобразовательная школа с углубленным изучением отдельных предметов № 6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72" w:leader="none"/>
        </w:tabs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72" w:leader="none"/>
        </w:tabs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правление: ____________________</w:t>
      </w:r>
    </w:p>
    <w:p>
      <w:pPr>
        <w:pStyle w:val="Normal"/>
        <w:widowControl w:val="false"/>
        <w:tabs>
          <w:tab w:val="clear" w:pos="708"/>
          <w:tab w:val="left" w:pos="9472" w:leader="none"/>
        </w:tabs>
        <w:autoSpaceDE w:val="false"/>
        <w:spacing w:lineRule="auto" w:line="360" w:before="0" w:after="0"/>
        <w:ind w:firstLine="482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едметная область: 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Название проек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ид проекта (в соотв. с. п.3.13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Автор (авторы) проекта: Фамилия Имя Отчество,     класс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Фамилия Имя Отчество,     класс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Фамилия Имя Отчество,     класс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Liberation Serif;Cambria" w:hAnsi="Liberation Serif;Cambria" w:eastAsia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Научный руководитель (руководители) проекта: Фамилия Имя Отчество,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олжность с указанием преподаваемого предмета,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места работы (краткое наименование по Уставу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онтактный телефон руководителя проекта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Электронная почта руководителя проект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sectPr>
          <w:type w:val="nextPage"/>
          <w:pgSz w:w="11906" w:h="16838"/>
          <w:pgMar w:left="1418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023</w:t>
      </w:r>
    </w:p>
    <w:p>
      <w:pPr>
        <w:pStyle w:val="Normal"/>
        <w:ind w:firstLine="5529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ложение № 4 к Положению</w:t>
      </w:r>
    </w:p>
    <w:p>
      <w:pPr>
        <w:pStyle w:val="Normal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мер оформления списка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(в соответствии с ГОСТ 7.1-2003 с изменениями на 21.12.201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Cambria" w:hAnsi="Liberation Serif;Cambria" w:eastAsia="Liberation Serif;Cambria" w:cs="Liberation Serif;Cambria"/>
          <w:sz w:val="24"/>
          <w:szCs w:val="24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авила оформления списка литерату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Нормативные правовые акты располагаются в соответствии с их юридической силой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международные законодательные акты – по хронолог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Конституция РФ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кодексы – по алфавиту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законы РФ – по хронолог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указы Президента РФ – по хронолог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кты Правительства РФ – по хронолог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>акты министерств и ведомств в последовательности – приказы, постановления, положения, инструкции министерства – по алфавиту, акты – по хронолог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Образец оформления списка литературы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книг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Цыганов В.В., Бородин В.А., Шишкин Г.Б. Интеллектуальное предприятие: механизмы овладения капиталом и властью. М.: Университетская книга, 2004. – 770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статью из журна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узнецов Л.А. Системное представление финансово-хозяйственной деятельности предприятия // Проблемы управления. – 2003. – № 3. – С. 39 –48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Akers S.B. Binary decision diagrams // IEEE Trans. Computers. – 1978. – Vol. C-27, N 6. - P. 509 – 51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статью из сборник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башкина Е.О. Рынок труда и уровень жизни населения России: нелинейные методы анализа и прогнозирования // Информация и экономика: теория, модели, технологии: Сб. науч. тр. – Барнаул, 2002. – С. 80 – 111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доклад из сборника трудов конферен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Рыков А.С., Лановец В.В., Матвиенко М.Ю. Система конструирования </w:t>
        <w:br/>
        <w:t xml:space="preserve">и исследования алгоритмов деформируемых конфигураций // Тр. междунар. конф. «Идентификация систем и задачи управления»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SICPRO</w:t>
      </w:r>
      <w:r>
        <w:rPr>
          <w:rFonts w:cs="Liberation Serif;Cambria" w:ascii="Liberation Serif;Cambria" w:hAnsi="Liberation Serif;Cambria"/>
          <w:sz w:val="24"/>
          <w:szCs w:val="24"/>
        </w:rPr>
        <w:t>’2000/Ин-т пробл.упр.–М., 2000.–С. 5 – 9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  <w:lang w:val="en-US"/>
        </w:rPr>
      </w:pPr>
      <w:r>
        <w:rPr>
          <w:rFonts w:cs="Liberation Serif;Cambria" w:ascii="Liberation Serif;Cambria" w:hAnsi="Liberation Serif;Cambria"/>
          <w:sz w:val="24"/>
          <w:szCs w:val="24"/>
          <w:lang w:val="en-US"/>
        </w:rPr>
        <w:t>Hu B., Mann G., Gosine R. How to evaluate fuzzy PID controllers without using process information // Proc. of the 14-th World Congress IFAC. – Beijing, 1999. –P. 177 –18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Нижегородцев Р.М. Импульсное моделирование миграционных процессов // Проблемы управления безопасностью сложных систем: Материалы </w:t>
      </w:r>
      <w:r>
        <w:rPr>
          <w:rFonts w:cs="Liberation Serif;Cambria" w:ascii="Liberation Serif;Cambria" w:hAnsi="Liberation Serif;Cambria"/>
          <w:sz w:val="24"/>
          <w:szCs w:val="24"/>
          <w:lang w:val="en-US"/>
        </w:rPr>
        <w:t>IX</w:t>
      </w:r>
      <w:r>
        <w:rPr>
          <w:rFonts w:cs="Liberation Serif;Cambria" w:ascii="Liberation Serif;Cambria" w:hAnsi="Liberation Serif;Cambria"/>
          <w:sz w:val="24"/>
          <w:szCs w:val="24"/>
        </w:rPr>
        <w:t xml:space="preserve"> междунар.конф.–М., 2001.–С.150–5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автореферат диссерта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Венков А.Г. Построение и идентификация нечетких математических моделей технологических процессов в условиях неопределенности: Автореф. дис. канд. техн. наук. – Липецк: ЛГТУ, 2002.–20 с. или Автореф. дис д-ра экон. нау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книгу под редакцие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Справочник по теории автоматического управления / Под ред. </w:t>
        <w:br/>
        <w:t>А.А. Красовского. – М.: Наука, 1987. – 71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На авторские свидетельства и патен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А. с.1007970 СССР. Устройство для захвата деталей / В.С. Ваулин,</w:t>
        <w:br/>
        <w:t>В.Г. Кемайкин // Бюл. – 1981. – № 12. – С. 136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Пат. 2012345 РФ. Датчик уровня/И.С. Сидоров//Бюл. – 2001. – № 1. – С. 96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Liberation Serif;Cambria" w:hAnsi="Liberation Serif;Cambria" w:eastAsia="Liberation Serif;Cambria" w:cs="Liberation Serif;Cambria"/>
          <w:bCs/>
          <w:iCs/>
          <w:sz w:val="24"/>
          <w:szCs w:val="28"/>
        </w:rPr>
      </w:pPr>
      <w:r>
        <w:rPr>
          <w:rFonts w:eastAsia="Liberation Serif;Cambria" w:cs="Liberation Serif;Cambria" w:ascii="Liberation Serif;Cambria" w:hAnsi="Liberation Serif;Cambria"/>
          <w:bCs/>
          <w:iCs/>
          <w:sz w:val="24"/>
          <w:szCs w:val="28"/>
        </w:rPr>
        <w:t xml:space="preserve"> </w:t>
      </w:r>
    </w:p>
    <w:p>
      <w:pPr>
        <w:pStyle w:val="Normal"/>
        <w:jc w:val="right"/>
        <w:rPr>
          <w:rFonts w:ascii="Liberation Serif;Cambria" w:hAnsi="Liberation Serif;Cambria" w:cs="Liberation Serif;Cambria"/>
          <w:sz w:val="24"/>
          <w:szCs w:val="24"/>
        </w:rPr>
      </w:pPr>
      <w:bookmarkStart w:id="0" w:name="_Hlk125388450"/>
      <w:bookmarkEnd w:id="0"/>
      <w:r>
        <w:rPr>
          <w:rFonts w:cs="Liberation Serif;Cambria" w:ascii="Liberation Serif;Cambria" w:hAnsi="Liberation Serif;Cambria"/>
          <w:bCs/>
          <w:iCs/>
          <w:sz w:val="24"/>
          <w:szCs w:val="28"/>
        </w:rPr>
        <w:t>Приложение № 5 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  <w:lang w:eastAsia="ru-RU"/>
        </w:rPr>
      </w:pPr>
      <w:r>
        <w:rPr>
          <w:rFonts w:cs="Liberation Serif;Cambria" w:ascii="Liberation Serif;Cambria" w:hAnsi="Liberation Serif;Cambria"/>
          <w:sz w:val="24"/>
          <w:szCs w:val="24"/>
          <w:lang w:eastAsia="ru-RU"/>
        </w:rPr>
      </w:r>
      <w:bookmarkStart w:id="1" w:name="_Hlk125388450"/>
      <w:bookmarkStart w:id="2" w:name="_Hlk12538845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 xml:space="preserve">Оценочный лист очного тура </w:t>
      </w:r>
      <w:r>
        <w:rPr>
          <w:rFonts w:cs="Liberation Serif;Cambria" w:ascii="Liberation Serif;Cambria" w:hAnsi="Liberation Serif;Cambria"/>
          <w:spacing w:val="-3"/>
          <w:sz w:val="24"/>
          <w:szCs w:val="24"/>
        </w:rPr>
        <w:t xml:space="preserve">научно-практической </w:t>
      </w:r>
      <w:r>
        <w:rPr>
          <w:rFonts w:cs="Liberation Serif;Cambria" w:ascii="Liberation Serif;Cambria" w:hAnsi="Liberation Serif;Cambria"/>
          <w:bCs/>
          <w:sz w:val="24"/>
          <w:szCs w:val="24"/>
        </w:rPr>
        <w:t xml:space="preserve">конференции обучающихс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  <w:t>в 2022/2023 учебном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bCs/>
          <w:sz w:val="24"/>
          <w:szCs w:val="24"/>
        </w:rPr>
      </w:pPr>
      <w:r>
        <w:rPr>
          <w:rFonts w:cs="Liberation Serif;Cambria" w:ascii="Liberation Serif;Cambria" w:hAnsi="Liberation Serif;Cambria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center"/>
        <w:rPr>
          <w:rFonts w:ascii="Liberation Serif;Cambria" w:hAnsi="Liberation Serif;Cambria" w:cs="Liberation Serif;Cambria"/>
          <w:bCs/>
          <w:sz w:val="28"/>
          <w:szCs w:val="28"/>
        </w:rPr>
      </w:pPr>
      <w:r>
        <w:rPr>
          <w:rFonts w:cs="Liberation Serif;Cambria" w:ascii="Liberation Serif;Cambria" w:hAnsi="Liberation Serif;Cambria"/>
          <w:bCs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8"/>
        <w:gridCol w:w="896"/>
        <w:gridCol w:w="897"/>
        <w:gridCol w:w="894"/>
        <w:gridCol w:w="896"/>
        <w:gridCol w:w="896"/>
        <w:gridCol w:w="894"/>
        <w:gridCol w:w="895"/>
        <w:gridCol w:w="894"/>
      </w:tblGrid>
      <w:tr>
        <w:trPr>
          <w:trHeight w:val="4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ФИО</w:t>
            </w:r>
            <w:r>
              <w:rPr>
                <w:rFonts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lang w:val="en-US"/>
              </w:rPr>
              <w:t>авт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звание про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>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Liberation Serif;Cambria" w:hAnsi="Liberation Serif;Cambria" w:cs="Liberation Serif;Cambria"/>
                <w:bCs/>
              </w:rPr>
            </w:pPr>
            <w:r>
              <w:rPr>
                <w:rFonts w:cs="Liberation Serif;Cambria" w:ascii="Liberation Serif;Cambria" w:hAnsi="Liberation Serif;Cambria"/>
              </w:rPr>
              <w:t>Соответствие представления содержанию проекта (0-12 балл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чество доклада (0-12 баллов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ровень владения материалом</w:t>
              <w:br/>
              <w:t>(0-12 балл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Эффективность взаимодействия с аудиторией (0-12 баллов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</w:rPr>
              <w:t>Уровень мультимедийного сопровождения (0-12 балл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Итого баллов (макс. 60)</w:t>
            </w:r>
          </w:p>
        </w:tc>
      </w:tr>
      <w:tr>
        <w:trPr>
          <w:trHeight w:val="1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Жюри: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«___»__________20__ г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ритерии оценивания защиты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113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31"/>
        <w:gridCol w:w="3515"/>
        <w:gridCol w:w="3403"/>
      </w:tblGrid>
      <w:tr>
        <w:trPr>
          <w:tblHeader w:val="true"/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Диапазо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0-3 бал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-8 балл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9-12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40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ответствие представления содержанию проек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Доклад и мультимедийное сопровождение не соответствуют содержанию проекта; </w:t>
            </w:r>
            <w:r>
              <w:rPr>
                <w:rFonts w:cs="Liberation Serif;Cambria" w:ascii="Liberation Serif;Cambria" w:hAnsi="Liberation Serif;Cambria"/>
                <w:b/>
              </w:rPr>
              <w:t>основные результаты исследования не раскрыт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зультаты исследования не согласованы друг с друг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Доклад и мультимедийное сопровождение частично соответствуют содержанию проекта; </w:t>
            </w:r>
            <w:r>
              <w:rPr>
                <w:rFonts w:cs="Liberation Serif;Cambria" w:ascii="Liberation Serif;Cambria" w:hAnsi="Liberation Serif;Cambria"/>
                <w:b/>
              </w:rPr>
              <w:t>основные результаты исследования частично раскрыт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зультаты исследования частично или полностью не согласованы друг с друг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Доклад и мультимедийное сопровождение полностью соответствуют содержанию проекта; </w:t>
            </w:r>
            <w:r>
              <w:rPr>
                <w:rFonts w:cs="Liberation Serif;Cambria" w:ascii="Liberation Serif;Cambria" w:hAnsi="Liberation Serif;Cambria"/>
                <w:b/>
              </w:rPr>
              <w:t>основные результаты исследования полностью раскрыты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зультаты исследования согласованы друг с другом</w:t>
            </w:r>
          </w:p>
        </w:tc>
      </w:tr>
      <w:tr>
        <w:trPr>
          <w:trHeight w:val="5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40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чество док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113" w:hanging="0"/>
              <w:contextualSpacing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Устная речь не согласуется с содержанием мультимедийного сопровождения либо полностью дублирует его;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доклад сопровождается чтением текста со слайдов, ли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</w:rPr>
              <w:t>значительно превышен регламент выступления (более 7 минут)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целеполагание и выводы не обоснованы и не согласуются между собой;</w:t>
            </w:r>
            <w:r>
              <w:rPr>
                <w:rFonts w:cs="Liberation Serif;Cambria" w:ascii="Liberation Serif;Cambria" w:hAnsi="Liberation Serif;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е представлены практическая значимость проекта, оригинальность найденного решения и перспективы развития проек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Устная речь частично согласуется с содержанием мультимедийного сопровождения либо частично дублирует его; </w:t>
            </w:r>
            <w:r>
              <w:rPr>
                <w:rFonts w:cs="Liberation Serif;Cambria" w:ascii="Liberation Serif;Cambria" w:hAnsi="Liberation Serif;Cambria"/>
                <w:b/>
              </w:rPr>
              <w:t>доклад частично сопровождается чтением текста со слайдов, листов</w:t>
            </w:r>
            <w:r>
              <w:rPr>
                <w:rFonts w:cs="Liberation Serif;Cambria" w:ascii="Liberation Serif;Cambria" w:hAnsi="Liberation Serif;Cambria"/>
              </w:rPr>
              <w:t>; незначительно превышен регламент выступления (не более 7 минут)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целеполагание и выводы частично обоснованы и согласуются между собой;</w:t>
            </w:r>
            <w:r>
              <w:rPr>
                <w:rFonts w:cs="Liberation Serif;Cambria" w:ascii="Liberation Serif;Cambria" w:hAnsi="Liberation Serif;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частично представлены практическая значимость проекта, оригинальность найденного решения и перспективы развития проек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Устная речь согласуется с содержанием мультимедийного сопровождения, не дублирует, а дополняет его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 xml:space="preserve">доклад не сопровождается чтением текста со слайдов, лис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</w:rPr>
              <w:t>соблюден регламент выступления; целеполагание и выводы обоснованы и согласуются между собой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представлены практическая значимость проекта, оригинальность найденного решения и перспективы развития проекта</w:t>
            </w:r>
          </w:p>
        </w:tc>
      </w:tr>
      <w:tr>
        <w:trPr>
          <w:trHeight w:val="34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44" w:right="113" w:hanging="360"/>
              <w:contextualSpacing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5.Уровень владения</w:t>
            </w:r>
          </w:p>
          <w:p>
            <w:pPr>
              <w:pStyle w:val="Normal"/>
              <w:spacing w:lineRule="auto" w:line="240" w:before="0" w:after="0"/>
              <w:ind w:left="340"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материалом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Репродуктивный уровень владения материалом; </w:t>
            </w:r>
            <w:r>
              <w:rPr>
                <w:rFonts w:cs="Liberation Serif;Cambria" w:ascii="Liberation Serif;Cambria" w:hAnsi="Liberation Serif;Cambria"/>
                <w:b/>
              </w:rPr>
              <w:t>отсутствуют лаконичность изложения материала, свобода использования данных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не приведены убедительные аргументы, ответы на вопросы жюри; </w:t>
            </w:r>
            <w:r>
              <w:rPr>
                <w:rFonts w:cs="Liberation Serif;Cambria" w:ascii="Liberation Serif;Cambria" w:hAnsi="Liberation Serif;Cambria"/>
                <w:b/>
              </w:rPr>
              <w:t>использование терминологии не обосновано и неумест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родуктивный уровень владения материалом; </w:t>
            </w:r>
            <w:r>
              <w:rPr>
                <w:rFonts w:cs="Liberation Serif;Cambria" w:ascii="Liberation Serif;Cambria" w:hAnsi="Liberation Serif;Cambria"/>
                <w:b/>
              </w:rPr>
              <w:t>частично присутствуют лаконичность изложения материала, свобода использования данных;</w:t>
            </w:r>
            <w:r>
              <w:rPr>
                <w:rFonts w:cs="Liberation Serif;Cambria" w:ascii="Liberation Serif;Cambria" w:hAnsi="Liberation Serif;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частично приведены убедительные аргументы, ответы на вопросы жюри; </w:t>
            </w:r>
            <w:r>
              <w:rPr>
                <w:rFonts w:cs="Liberation Serif;Cambria" w:ascii="Liberation Serif;Cambria" w:hAnsi="Liberation Serif;Cambria"/>
                <w:b/>
              </w:rPr>
              <w:t>использование терминологии частично не обосновано и неумест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родуктивный уровень владения материалом; </w:t>
            </w:r>
            <w:r>
              <w:rPr>
                <w:rFonts w:cs="Liberation Serif;Cambria" w:ascii="Liberation Serif;Cambria" w:hAnsi="Liberation Serif;Cambria"/>
                <w:b/>
              </w:rPr>
              <w:t>присутствуют лаконичность изложения материала, свобода использования данных;</w:t>
            </w:r>
            <w:r>
              <w:rPr>
                <w:rFonts w:cs="Liberation Serif;Cambria" w:ascii="Liberation Serif;Cambria" w:hAnsi="Liberation Serif;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риведены убедительные аргументы, ответы на вопросы жюри;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использование терминологии обосновано и уместно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644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Эффективность взаимодействия</w:t>
            </w:r>
          </w:p>
          <w:p>
            <w:pPr>
              <w:pStyle w:val="Normal"/>
              <w:spacing w:lineRule="auto" w:line="240" w:before="0" w:after="0"/>
              <w:ind w:left="644" w:right="113" w:hanging="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 аудиторие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Проявлено недостаточное владение коммуникативными навыками: защита проекта проведена неуверенно; </w:t>
            </w:r>
            <w:r>
              <w:rPr>
                <w:rFonts w:cs="Liberation Serif;Cambria" w:ascii="Liberation Serif;Cambria" w:hAnsi="Liberation Serif;Cambria"/>
                <w:b/>
              </w:rPr>
              <w:t>отсутствуют краткость и конкретность ответов на вопросы, присутствуют пространные рассуждения;</w:t>
            </w:r>
            <w:r>
              <w:rPr>
                <w:rFonts w:cs="Liberation Serif;Cambria" w:ascii="Liberation Serif;Cambria" w:hAnsi="Liberation Serif;Cambria"/>
              </w:rPr>
              <w:t xml:space="preserve"> отсутствует умение принимать разные точки зрения, адекватно реагировать и принимать критические замечания, обосновано отстаивать свою точку зр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роявлено частичное владение коммуникативными навыками: защита проекта проведена уверенно или частично уверенн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Cambria" w:ascii="Liberation Serif;Cambria" w:hAnsi="Liberation Serif;Cambria"/>
                <w:b/>
              </w:rPr>
              <w:t>частично присутствуют краткость и конкретность ответов на вопросы, пространные рассуждения;</w:t>
            </w:r>
            <w:r>
              <w:rPr>
                <w:rFonts w:cs="Liberation Serif;Cambria" w:ascii="Liberation Serif;Cambria" w:hAnsi="Liberation Serif;Cambria"/>
              </w:rPr>
              <w:t xml:space="preserve"> частично присутствуют умение принимать разные точки зрения, адекватно реагировать и принимать критические замечания, обосновано отстаивать свою точку з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Проявлено полное владение коммуникативными навыками: защита проекта проведена уверенно; присутствует краткость и конкретность ответов на вопросы, отсутствие пространных рассуждений;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присутствует умение принимать разные точки зрения, адекватно реагировать и принимать критические замечания, обосновано отстаивать свою точку зрения</w:t>
            </w:r>
          </w:p>
        </w:tc>
      </w:tr>
      <w:tr>
        <w:trPr>
          <w:trHeight w:val="20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170" w:right="113" w:hanging="360"/>
              <w:contextualSpacing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  <w:lang w:val="en-US"/>
              </w:rPr>
              <w:t xml:space="preserve">Уровень </w:t>
            </w:r>
            <w:r>
              <w:rPr>
                <w:rFonts w:cs="Liberation Serif;Cambria" w:ascii="Liberation Serif;Cambria" w:hAnsi="Liberation Serif;Cambria"/>
              </w:rPr>
              <w:t xml:space="preserve">медиа </w:t>
            </w:r>
            <w:r>
              <w:rPr>
                <w:rFonts w:cs="Liberation Serif;Cambria" w:ascii="Liberation Serif;Cambria" w:hAnsi="Liberation Serif;Cambria"/>
                <w:lang w:val="en-US"/>
              </w:rPr>
              <w:t>сопровожд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Мультимедийное сопровождение не соответствует содержанию докла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недостаточное качество представления визуальной и текстовой информации для восприятия аудитори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Мультимедийное сопровождение частично соответствует содержанию доклада;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b/>
                <w:b/>
              </w:rPr>
            </w:pPr>
            <w:r>
              <w:rPr>
                <w:rFonts w:cs="Liberation Serif;Cambria" w:ascii="Liberation Serif;Cambria" w:hAnsi="Liberation Serif;Cambria"/>
                <w:b/>
              </w:rPr>
              <w:t>достаточное качество представления визуальной и текстовой информации для восприятия аудиторие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Мультимедийное сопровождение соответствует содержанию доклада; </w:t>
            </w:r>
            <w:r>
              <w:rPr>
                <w:rFonts w:cs="Liberation Serif;Cambria" w:ascii="Liberation Serif;Cambria" w:hAnsi="Liberation Serif;Cambria"/>
                <w:b/>
              </w:rPr>
              <w:t>достаточное качество представления визуальной и текстовой информации для восприятия аудиторией</w:t>
            </w:r>
          </w:p>
        </w:tc>
      </w:tr>
      <w:tr>
        <w:trPr>
          <w:trHeight w:val="141" w:hRule="atLeast"/>
          <w:cantSplit w:val="true"/>
        </w:trPr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умма баллов очного тура (макс. 60)</w:t>
            </w:r>
          </w:p>
        </w:tc>
      </w:tr>
    </w:tbl>
    <w:p>
      <w:pPr>
        <w:pStyle w:val="Normal"/>
        <w:jc w:val="right"/>
        <w:rPr>
          <w:rFonts w:ascii="Liberation Serif;Cambria" w:hAnsi="Liberation Serif;Cambria" w:cs="Liberation Serif;Cambria"/>
          <w:bCs/>
          <w:iCs/>
          <w:sz w:val="24"/>
          <w:szCs w:val="28"/>
        </w:rPr>
      </w:pPr>
      <w:r>
        <w:rPr>
          <w:rFonts w:cs="Liberation Serif;Cambria" w:ascii="Liberation Serif;Cambria" w:hAnsi="Liberation Serif;Cambria"/>
          <w:bCs/>
          <w:iCs/>
          <w:sz w:val="24"/>
          <w:szCs w:val="28"/>
        </w:rPr>
        <w:t>Приложение № 6 к Положению</w:t>
      </w:r>
    </w:p>
    <w:p>
      <w:pPr>
        <w:pStyle w:val="Normal"/>
        <w:jc w:val="right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Итоговый протокол конференции</w:t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ab/>
        <w:tab/>
        <w:t>Секция - _______________________________ № ____   Дата проведения ____. _____. 2023 г.</w:t>
        <w:tab/>
        <w:tab/>
        <w:tab/>
        <w:tab/>
      </w:r>
    </w:p>
    <w:tbl>
      <w:tblPr>
        <w:tblW w:w="109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"/>
        <w:gridCol w:w="706"/>
        <w:gridCol w:w="818"/>
        <w:gridCol w:w="706"/>
        <w:gridCol w:w="931"/>
        <w:gridCol w:w="851"/>
        <w:gridCol w:w="850"/>
        <w:gridCol w:w="851"/>
        <w:gridCol w:w="709"/>
        <w:gridCol w:w="850"/>
        <w:gridCol w:w="709"/>
        <w:gridCol w:w="694"/>
        <w:gridCol w:w="694"/>
        <w:gridCol w:w="7"/>
      </w:tblGrid>
      <w:tr>
        <w:trPr>
          <w:trHeight w:val="6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№</w:t>
            </w: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п/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Кл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 xml:space="preserve">Предмет/направление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Тем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Руководитель проект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Баллы членов жюр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Итого (средний балл) за очный ту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 xml:space="preserve">Отметка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 xml:space="preserve">Место *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19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член жюр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член жюр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член жюри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Liberation Serif;Cambria" w:hAnsi="Liberation Serif;Cambria" w:cs="Liberation Serif;Cambria"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Cs/>
                <w:sz w:val="24"/>
                <w:szCs w:val="24"/>
              </w:rPr>
              <w:t>член жюри 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Cambria" w:hAnsi="Liberation Serif;Cambria" w:cs="Liberation Serif;Cambria"/>
                <w:sz w:val="24"/>
                <w:szCs w:val="24"/>
              </w:rPr>
            </w:pPr>
            <w:r>
              <w:rPr>
                <w:rFonts w:cs="Liberation Serif;Cambria" w:ascii="Liberation Serif;Cambria" w:hAnsi="Liberation Serif;Cambria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Критерии</w:t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720"/>
      </w:tblGrid>
      <w:tr>
        <w:trPr>
          <w:trHeight w:val="91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оцен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бщий бал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мет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Уровень освоения МПР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0 – 5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 0 до 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зкий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51 – 7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 - 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азовый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71 – 8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 - 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ше базового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81 – 1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9 - 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rPr/>
      </w:pPr>
      <w:r>
        <w:rPr>
          <w:rFonts w:cs="Liberation Serif;Cambria" w:ascii="Liberation Serif;Cambria" w:hAnsi="Liberation Serif;Cambria"/>
          <w:sz w:val="28"/>
          <w:szCs w:val="28"/>
        </w:rPr>
        <w:t>* Место присуждается, когда набрано от 43 баллов</w:t>
      </w:r>
    </w:p>
    <w:sectPr>
      <w:type w:val="nextPage"/>
      <w:pgSz w:w="11906" w:h="16838"/>
      <w:pgMar w:left="1418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495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44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Liberation Serif;Cambria" w:hAnsi="Liberation Serif;Cambria" w:eastAsia="Calibri" w:cs="Times New Roman"/>
      </w:rPr>
    </w:lvl>
  </w:abstractNum>
  <w:abstractNum w:abstractNumId="10">
    <w:lvl w:ilvl="0">
      <w:start w:val="4"/>
      <w:numFmt w:val="none"/>
      <w:suff w:val="nothing"/>
      <w:lvlText w:val="1.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suff w:val="space"/>
      <w:lvlText w:val="1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10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decimal"/>
      <w:suff w:val="space"/>
      <w:lvlText w:val="3.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7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2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5" w:hanging="2160"/>
      </w:pPr>
      <w:rPr/>
    </w:lvl>
  </w:abstractNum>
  <w:abstractNum w:abstractNumId="19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6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0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Cambria" w:hAnsi="Liberation Serif;Cambri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iberation Serif;Cambria" w:hAnsi="Liberation Serif;Cambr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iberation Serif;Cambria" w:hAnsi="Liberation Serif;Cambria" w:cs="Liberation Serif;Cambri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8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Organictitlecontentspan">
    <w:name w:val="organictitlecontentspan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0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602" w:firstLine="720"/>
    </w:pPr>
    <w:rPr>
      <w:rFonts w:ascii="Times New Roman" w:hAnsi="Times New Roman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12">
    <w:name w:val="Основной текст с отступом1"/>
    <w:basedOn w:val="Normal"/>
    <w:qFormat/>
    <w:pPr>
      <w:spacing w:lineRule="auto" w:line="240" w:before="0" w:after="0"/>
      <w:ind w:left="39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Интернет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forms.gle/euXqMVNJLSaiySNS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4:00Z</dcterms:created>
  <dc:creator>Маргарита Игнатькова</dc:creator>
  <dc:description/>
  <cp:keywords/>
  <dc:language>en-US</dc:language>
  <cp:lastModifiedBy>Андрей</cp:lastModifiedBy>
  <cp:lastPrinted>2023-01-17T15:02:00Z</cp:lastPrinted>
  <dcterms:modified xsi:type="dcterms:W3CDTF">2023-01-25T11:43:00Z</dcterms:modified>
  <cp:revision>37</cp:revision>
  <dc:subject/>
  <dc:title/>
</cp:coreProperties>
</file>