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54" w:hRule="atLeast"/>
        </w:trPr>
        <w:tc>
          <w:tcPr>
            <w:tcW w:w="10173" w:type="dxa"/>
            <w:tcBorders/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06.201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51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 утверждении состава комиссии по проведению аттестации</w:t>
              <w:br/>
              <w:t xml:space="preserve">кандидатов на должность руководителя и руководителя государственной образовательной организации Свердловской области, в отношении которой Министерство образования и молодежной политики Свердловской области осуществляет функции и полномочия учредителя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соответствии с частью 4 статьи 51 Федерального закона от 29 декабря 2012 года № 273-ФЗ «Об образовании в Российской Федерации», Законом Свердловской области от 15 июля 2013 года № 78-ОЗ «Об образовании</w:t>
              <w:br/>
              <w:t>в Свердловской области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ИКАЗЫВАЮ: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здать комиссию по проведению аттестации кандидатов на должность руководителя и руководителя государственной образовательной организации Свердловской области, в отношении которой Министерство образования</w:t>
              <w:br/>
              <w:t>и молодежной политики Свердловской области осуществляет функции</w:t>
              <w:br/>
              <w:t>и полномочия учредителя (далее – комиссия)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дить состав комиссии (</w:t>
            </w:r>
            <w:r>
              <w:rPr>
                <w:rStyle w:val="Style18"/>
                <w:rFonts w:cs="Liberation Serif" w:ascii="Liberation Serif" w:hAnsi="Liberation Serif"/>
                <w:color w:val="000000"/>
                <w:sz w:val="28"/>
                <w:szCs w:val="28"/>
              </w:rPr>
              <w:t>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right="50" w:firstLine="68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знать утратившим силу приказ Министерства общего</w:t>
              <w:br/>
              <w:t xml:space="preserve">и профессионального образования Свердловской области от 03.11.2017 № 469-Д </w:t>
              <w:br/>
              <w:t>«Об утверждении состава комиссии по проведению аттестации кандидатов</w:t>
              <w:br/>
              <w:t>на должность руководителя и руководителя государственной образовательной организации Свердловской области, в отношении которой Министерство общего и профессионального образования Свердловской области осуществляет функции и полномочия учредителя» с изменениями, внесенными приказами Министерства общего и профессионального образования Свердловской области</w:t>
              <w:br/>
              <w:t>от 05.10.2018 № 474-Д и от 18.04.2019 № 182-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настоящего приказа возложить на Заместителя Министра образования и молодежной политики Свердловской области</w:t>
              <w:br/>
              <w:t>Ю.Н. Зеленова.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255"/>
        <w:gridCol w:w="3530"/>
      </w:tblGrid>
      <w:tr>
        <w:trPr>
          <w:trHeight w:val="346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suppressAutoHyphens w:val="true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р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99" w:leader="none"/>
              </w:tabs>
              <w:suppressAutoHyphens w:val="tru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И. Биктуганов</w:t>
            </w:r>
          </w:p>
        </w:tc>
      </w:tr>
      <w:tr>
        <w:trPr>
          <w:trHeight w:val="346" w:hRule="atLeast"/>
        </w:trPr>
        <w:tc>
          <w:tcPr>
            <w:tcW w:w="33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УТВЕРЖДЕН </w:t>
        <w:br/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ind w:left="5529" w:hanging="142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от 19.06.2019 № 51-Д </w:t>
      </w:r>
    </w:p>
    <w:p>
      <w:pPr>
        <w:pStyle w:val="Normal"/>
        <w:tabs>
          <w:tab w:val="clear" w:pos="708"/>
          <w:tab w:val="left" w:pos="5387" w:leader="none"/>
        </w:tabs>
        <w:ind w:left="5387" w:firstLine="5664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«Об утверждении состава комиссии по проведению аттестации кандидатов на должность руководителя и руководителя государственной организации Свердловской области, в отношении которой Министерство образования и молодежной политики Свердловской области осуществляет функции и полномочия учредителя»</w:t>
      </w:r>
    </w:p>
    <w:p>
      <w:pPr>
        <w:pStyle w:val="Normal"/>
        <w:tabs>
          <w:tab w:val="clear" w:pos="708"/>
          <w:tab w:val="left" w:pos="5387" w:leader="none"/>
        </w:tabs>
        <w:ind w:left="5245" w:firstLine="5806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миссии по проведению аттестации кандидатов на должно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уководителя и руководителя государственной образовательной организации Свердловской области, в отношении которой Министерство образования и молодежной политики Свердловской области </w:t>
        <w:br/>
        <w:t>осуществляет функции и полномочия учредителя</w:t>
      </w:r>
    </w:p>
    <w:p>
      <w:pPr>
        <w:pStyle w:val="Normal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48"/>
        <w:gridCol w:w="708"/>
        <w:gridCol w:w="5261"/>
      </w:tblGrid>
      <w:tr>
        <w:trPr/>
        <w:tc>
          <w:tcPr>
            <w:tcW w:w="82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елен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ий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5261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Министра образования</w:t>
              <w:br/>
              <w:t>и молодежной политики Свердловской области, председатель комисс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Пьянк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Владимир Владислав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начальник отдела государственной службы и кад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заместитель председателя комиссии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юлибаев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Нина Николаевн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лавный специалист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отдела государственной службы и кадров</w:t>
            </w: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,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48"/>
        <w:gridCol w:w="708"/>
        <w:gridCol w:w="5261"/>
      </w:tblGrid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ind w:firstLine="23"/>
              <w:jc w:val="both"/>
              <w:rPr>
                <w:rFonts w:ascii="Liberation Serif" w:hAnsi="Liberation Serif" w:cs="Liberation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 xml:space="preserve">Архипова </w:t>
            </w:r>
          </w:p>
          <w:p>
            <w:pPr>
              <w:pStyle w:val="Normal"/>
              <w:ind w:firstLine="23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Мария Павло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консультант отдела общего образования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лаженкова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тлана Витальев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образования детей</w:t>
              <w:br/>
              <w:t xml:space="preserve">с особыми образовательными потребностями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7.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олощенко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на Соломон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ущин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ег Васильевич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–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обеспечения деятельности подведомственных организаций и развития негосударственного сектора в системе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департамента молодежной политик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робо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тлана Льв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евитск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алина Георгиевна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Прядеин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Артем Васил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профсоюзной организации работников Министерства общего</w:t>
              <w:br/>
              <w:t>и профессионального образования Свердловской области Профсоюза работников народного образования</w:t>
              <w:br/>
              <w:t>и науки Российской Феде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финансового контр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 аудит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отдела правового обеспечения системы образования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Силина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Оксана Алексеевна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–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бюджетного отдел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ind w:firstLine="2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ложнин </w:t>
            </w:r>
          </w:p>
          <w:p>
            <w:pPr>
              <w:pStyle w:val="Normal"/>
              <w:ind w:firstLine="23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толий Валентинович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–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отдела воспитания, профилактики и комплексной безопасности системы образован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авалие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льберт Наилович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–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иректор департамента профессионального образования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Не вступил в силу"/>
    <w:qFormat/>
    <w:rPr>
      <w:color w:val="008080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4" w:before="0" w:after="420"/>
    </w:pPr>
    <w:rPr>
      <w:sz w:val="19"/>
      <w:szCs w:val="19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6:00Z</dcterms:created>
  <dc:creator>user</dc:creator>
  <dc:description/>
  <cp:keywords/>
  <dc:language>en-US</dc:language>
  <cp:lastModifiedBy>Аристова Валентина Степановна</cp:lastModifiedBy>
  <cp:lastPrinted>2019-06-18T16:56:00Z</cp:lastPrinted>
  <dcterms:modified xsi:type="dcterms:W3CDTF">2019-06-21T06:26:00Z</dcterms:modified>
  <cp:revision>2</cp:revision>
  <dc:subject/>
  <dc:title/>
</cp:coreProperties>
</file>