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  <w:t>снованиями для отказа в предоставлении услуг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являются следующие факты: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отсутствие свободных мест в учре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регистрация ребенка на территории, не закрепленной за учреждением, в которое подано заявление о зачислении, в том числе при установлении</w:t>
        <w:br/>
        <w:t>данного факта в результате межведомственного (внутриведомственного) информационного обмена (при подаче заявления о зачислении в 1-й класс учреждения на следующий учебный год в период с 1 апреля по 30 июня текущего года, за исключением лиц, имеющих право преимущественного зачисления в учреждение);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заявитель, обратившийся за предоставлением услуги, не может представлять интересы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истек срок действия справки с места работы (службы) и/или заключения педагога-психолога о психологической готовности ребенка к обучению в школ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наличие ранее зарегистрированного заявления о зачислении того же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- непредставление или представление не в полном объеме заявителем документов в течение двух рабочих дней с момента направления уведом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 регистрации заявления о зачислении в личный кабинет заявителя на Едином портал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- несоответствие сведений, указанных в подлинниках документов, сведениям, указанным в заявлении о зачислен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подлинники документов о предоставлении услуги поданы не уполномоченным на подачу документов лицом (в случае подачи документов представителем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электронные файлы документов не соответствуют требованиям, указанным в пункте 8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отказ Комиссии в приеме на обучение ребенка, не достигшего возраста</w:t>
        <w:br/>
        <w:t>6 лет и 6 месяцев в учреждение по следующим основаниям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представление заявителем в Комиссию неполного комплекта документов, указанных в пункте 10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заключение педагога-психолога, полученное в государственном, муниципальном или частном учреждении, осуществляющем психолого-педагогическую поддержку несовершеннолетних,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отсутствие в медицинской карте ребенка сведений о прохождении медицинского осмотра для поступления в 1-й класс либо наличие в медицинской карте следующих сведений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соответствие уровня здоровья ребенка первой группе здоровья,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личие у ребенка фонетико-фонематического недоразвития речи,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личие у ребенка нарушения осанки и з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случае отсутствия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другие образовательные организации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ом стенде, установленном в помещении образовательной организации, на официальном сайте образовательной организаци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аем внимание родителей, что многократное формирование и отправка заявлений на одного ребенка в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ичных кабинетах Единого портала, зарегистрированных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ей (законных представителей), приведет к сбою в работе Единого портала, а именно, замедлит скорость передачи всех сформированных заявлений на Едином портале в ведомственную информационную систему АИС «Образование» по причине создания дублированных заявлений и скопления таких заявлений в очереди на отправку с Единого портала, что повлечет за собой снижение скорости обработки поступивших заявлений ведомств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0:00Z</dcterms:created>
  <dc:creator>Гателина</dc:creator>
  <dc:description/>
  <cp:keywords/>
  <dc:language>en-US</dc:language>
  <cp:lastModifiedBy>Гателина</cp:lastModifiedBy>
  <dcterms:modified xsi:type="dcterms:W3CDTF">2021-03-25T08:00:00Z</dcterms:modified>
  <cp:revision>2</cp:revision>
  <dc:subject/>
  <dc:title/>
</cp:coreProperties>
</file>