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проведения «Дня открытых дверей»</w:t>
      </w:r>
      <w:r>
        <w:rPr>
          <w:b/>
          <w:szCs w:val="28"/>
        </w:rPr>
        <w:t xml:space="preserve"> в формате онлай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АПОУ СО «Екатеринбургский монтажный колледж»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2</w:t>
      </w:r>
      <w:r>
        <w:rPr>
          <w:b/>
        </w:rPr>
        <w:t>0 марта 2021 го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363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>
          <w:trHeight w:val="88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нлайн-регистрация гост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-12.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монстрация фильма о колледж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иветственное слово директора колледж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зентация специальностей отделения  Автоматики и электромехан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зентация специальностей отделения  Строительства и ЖК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нформация об условиях поступ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Информация о творческой жизни колледж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Виртуальная экскурсия по колледжу</w:t>
            </w:r>
          </w:p>
        </w:tc>
      </w:tr>
      <w:tr>
        <w:trPr>
          <w:trHeight w:val="58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45-13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оведение профессиональных проб (мастер-класс) «Создание посадочной страницы» (специальность «Информационные системы»)</w:t>
            </w:r>
          </w:p>
        </w:tc>
      </w:tr>
      <w:tr>
        <w:trPr>
          <w:trHeight w:val="58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45-13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здание трехмерной модели с помощью графического редактора Blender 3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746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02:00Z</dcterms:created>
  <dc:creator>ssh</dc:creator>
  <dc:description/>
  <cp:keywords/>
  <dc:language>en-US</dc:language>
  <cp:lastModifiedBy>приемная комиссия</cp:lastModifiedBy>
  <cp:lastPrinted>2018-03-29T14:01:00Z</cp:lastPrinted>
  <dcterms:modified xsi:type="dcterms:W3CDTF">2021-03-18T08:04:00Z</dcterms:modified>
  <cp:revision>16</cp:revision>
  <dc:subject/>
  <dc:title/>
</cp:coreProperties>
</file>