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  <w:t>КонсультантПлюс:  примечани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Начало действия документа </w:t>
      </w:r>
      <w:r>
        <w:rPr>
          <w:rFonts w:cs="Calibri"/>
          <w:b/>
          <w:color w:val="FF0000"/>
          <w:u w:val="single"/>
        </w:rPr>
        <w:t>- 28.05.201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26 февраля 2015 г. N 36213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9 декабря 2014 г. N 997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ТИПОВЫХ НОР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БЕСПЛАТНОЙ ВЫДАЧИ СПЕЦИАЛЬНОЙ ОДЕЖДЫ, СПЕЦИАЛЬНОЙ ОБУВ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ДРУГИХ СРЕДСТВ ИНДИВИДУАЛЬНОЙ ЗАЩИТЫ РАБОТНИКАМ СКВОЗ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ФЕССИЙ И ДОЛЖНОСТЕЙ ВСЕХ ВИДОВ ЭКОНОМ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ЯТЕЛЬНОСТИ, ЗАНЯТЫМ НА РАБОТАХ С ВРЕД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(ИЛИ) ОПАСНЫМИ УСЛОВИЯМИ ТРУДА, А ТАКЖЕ НА РАБОТ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ЫПОЛНЯЕМЫХ В ОСОБЫХ ТЕМПЕРАТУРНЫХ УСЛОВ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ЛИ СВЯЗАННЫХ С ЗАГРЯЗН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подпунктом 5.2.31</w:t>
        </w:r>
      </w:hyperlink>
      <w:r>
        <w:rPr>
          <w:rFonts w:cs="Calibri"/>
        </w:rPr>
        <w:t xml:space="preserve">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; 2013, N 22, ст. 2809; N 36, ст. 4578; N 37, ст. 4703; N 45, ст. 5822; N 46, ст. 5952; 2014, N 21, ст. 2710; N 32, ст. 4499; N 36, ст. 4868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Типовые нормы бесплатной выдачи специальной одежды, специальной обуви и других средств индивидуальной защиты работникам сквозных профессий и должностей всех видов экономической деятель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согласно </w:t>
      </w:r>
      <w:hyperlink w:anchor="Par36">
        <w:r>
          <w:rPr>
            <w:rStyle w:val="InternetLink"/>
            <w:rFonts w:cs="Calibri"/>
            <w:color w:val="0000FF"/>
          </w:rPr>
          <w:t>приложению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4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здравоохранения и социального развития Российской Федерации от 1 октября 2008 г. N 541н "Об утверждении Типовых норм бесплатной выдачи сертифицированных специальной одежды, специальной обуви и других средств индивидуальной защиты работникам сквозных профессий и должностей всех отраслей экономик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" (зарегистрирован Министерством юстиции Российской Федерации 20 октября 2008 г., N 12499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приказ вступает в силу по истечении трех месяцев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А.ТОПИЛ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0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тру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9 декабря 2014 г. N 997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6"/>
      <w:bookmarkEnd w:id="2"/>
      <w:r>
        <w:rPr>
          <w:rFonts w:cs="Calibri"/>
          <w:b/>
          <w:bCs/>
        </w:rPr>
        <w:t>ТИПОВЫЕ Н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БЕСПЛАТНОЙ ВЫДАЧИ СПЕЦИАЛЬНОЙ ОДЕЖДЫ, СПЕЦИАЛЬНОЙ ОБУВ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ДРУГИХ СРЕДСТВ ИНДИВИДУАЛЬНОЙ ЗАЩИТЫ РАБОТНИКАМ СКВОЗ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ФЕССИЙ И ДОЛЖНОСТЕЙ ВСЕХ ВИДОВ ЭКОНОМ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ЯТЕЛЬНОСТИ, ЗАНЯТЫМ НА РАБОТАХ С ВРЕД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(ИЛИ) ОПАСНЫМИ УСЛОВИЯМИ ТРУДА, А ТАКЖЕ НА РАБОТ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ЫПОЛНЯЕМЫХ В ОСОБЫХ ТЕМПЕРАТУРНЫХ УСЛОВ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ЛИ СВЯЗАННЫХ С ЗАГРЯЗН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6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2"/>
        <w:gridCol w:w="2553"/>
        <w:gridCol w:w="4714"/>
        <w:gridCol w:w="1685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рофессии (должности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специальной одежды, специальной обуви и других средств индивидуальной защит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рма выдачи на год (штуки, пары, комплекты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ккумуляторщик</w:t>
            </w:r>
          </w:p>
        </w:tc>
        <w:tc>
          <w:tcPr>
            <w:tcW w:w="47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растворов кислот и щелочей</w:t>
            </w:r>
          </w:p>
        </w:tc>
        <w:tc>
          <w:tcPr>
            <w:tcW w:w="16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рукавник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ппаратчик воздухоразделения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ппаратчик испарения; аппаратчик очистки сточных вод; аппаратчик синтеза; аппаратчик химводоочистки; аппаратчик гашения извести; аппаратчик обессоливания воды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ппаратчик конденсации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ппаратчик обезжиривания; пропитчик по огнезащитной пропитке (бакелитчик)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рматурщ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рхивариус; архивист; заведующий архивом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алансировщик деталей и узлов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ункеровщ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есовщик; весовщик-счетч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одитель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управлении грузовым, специальным автомобилем, автокраном и тягачом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управлении автобусом, легковым автомобилем и санавтобусом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перевозке опасных грузов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одитель погрузчика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одитель электро- и автотележки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озч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пары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азовщ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азогенераторщик; генераторщ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азорезчик; газосварщик; электрогазосварщик; электросварщик ручной сварки; электросварщик на автоматических и полуавтоматических машинах; сварщик арматурных сеток и каркасов; сварщик пластмасс; сварщик термитной сварки; сварщик на машинах контактной (прессовой) сварки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искр и брызг расплавленного металла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тинки кожаные с защитным подноском для защиты от повышенных температур, искр и брызг расплавленного металла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кожаные с защитным подноском для защиты от повышенных температур, искр и брызг расплавленного металла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ты или галоши диэлектрические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врик диэлектрическ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й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термостойкий со светофильтро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 термостойкие со светофильтр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альваник; корректировщик ванн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растворов кислот и щелоче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и брюки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highlight w:val="yellow"/>
              </w:rPr>
              <w:t>Гардеробщик</w:t>
            </w:r>
            <w:r>
              <w:rPr>
                <w:rFonts w:cs="Calibri"/>
              </w:rPr>
              <w:t>; оператор электронно-вычислительных машин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для защиты от общих производственных загрязнен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рничная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и брюки для защиты от общих производственных загрязнен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highlight w:val="yellow"/>
              </w:rPr>
              <w:t>Грузчик; подсобный рабочий;</w:t>
            </w:r>
            <w:r>
              <w:rPr>
                <w:rFonts w:cs="Calibri"/>
              </w:rPr>
              <w:t xml:space="preserve"> подсобный транспортный рабочий; транспортировщик; транспортерщик; оператор механизированных и автоматических складов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работе с углем, песком, коксом, торфом и битумом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мбинезон для защиты от токсичных веществ и пыли из нетка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работе с кислотами и едкими веществами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работе с лесоматериалами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работе с прочими грузами, материалами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работе с горячим металлом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работе с жидкими ядохимикатами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растворов кислот и щелоче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мбинезон для защиты от токсичных веществ и пыли из нетка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рукавник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работе с пылящими, сыпучими и твердыми ядохимикатами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растворов кислот и щелоче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мбинезон для защиты от токсичных веществ и пыли из нетка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работе с этилированным бензином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уммировщик металлоизделий; кислотоупорщик-гуммировщ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highlight w:val="yellow"/>
              </w:rPr>
              <w:t>Дворник;</w:t>
            </w:r>
            <w:r>
              <w:rPr>
                <w:rFonts w:cs="Calibri"/>
              </w:rPr>
              <w:t xml:space="preserve"> уборщик территорий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езинфектор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мбинезон для защиты от токсичных веществ и пыли из нетка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ефектоскопист по газовому и жидкостному контролю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болотн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ефектоскопист по магнитному и ультразвуковому контролю; дефектоскопист рентгено-, гамма-графирования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росвинцованной резины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й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болотн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испетчер; старший товаровед; товаровед; техник по учету продукции; техн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пары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зировщик материалов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болотн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бежник; заточник; зуборезчик; литейщик пластмасс; наждачник; наладчик всех наименований; оператор станков с программным управлением; прессовщик электротехнических изделий; прессовщик лома и отходов металла; резчик металла на ножницах и прессах; резчик на пилах, ножовках и станках; сверловщик; станочник деревообрабатывающих станков; станочник широкого профиля; станочник-распиловщик; строгальщик; токарь; токарь-карусельщик; токарь-расточник; фрезеровщик; шлифовщик; пилоправ; гравер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 на 1,5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выполнении работ по охлаждению деталей смазочно-охлаждающими жидкостями дополнительно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Заведующий библиотекой;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highlight w:val="yellow"/>
              </w:rPr>
              <w:t>библиотекарь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highlight w:val="yellow"/>
              </w:rPr>
              <w:t>Заведующий складом</w:t>
            </w:r>
            <w:r>
              <w:rPr>
                <w:rFonts w:cs="Calibri"/>
              </w:rPr>
              <w:t>; начальник склада; техн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работе с горючими и смазочными материалами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работе с кислотами и щелочами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работе с металлами, углями, лесоматериалами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хранении и отпуске ртути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елье нательно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комплект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работе с прочими грузами, материалами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Заведующий хозяйством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мерщик на топографо-геодезических и маркшейдерских работах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болотн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ледел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золировщик на гидроизоляции; изолировщик на термоизоляции; изолировщик-пленочн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женер по инструменту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женер по метрологии; главный метролог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женер по наладке и испытаниям; инженер-контролер; инженер-технолог; технолог; механик; техник-дозиметрист; техник-технолог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женер-электрон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сполнитель художественно-оформительских работ; маляр; штукатур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ловной убор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выполнении окрасочных работ пульверизатором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мбинезон для защиты от токсичных веществ и пыли из нетка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ловной убор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работе с красками на эпоксидной основе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мбинезон для защиты от токсичных веществ и пыли из нетка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ловной убор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спытатель баллонов; наполнитель баллонов; приемщик баллонов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спытатель двигателей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рукавник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спытатель на герметичность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выполнении работ по испытанию на герметичность секций радиаторов с помощью кислотных растворов дополнительно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спытатель электрических машин, аппаратов и приборов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стопн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бельщик-спайщик; электромонтер линейных сооружений телефонной связи и радиофикации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производстве кабельных работ дополнительно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выполнении работ в заболоченной местности дополнительно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болотн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менщик, дежурный у печей; печн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 на 1,5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тинки кожаные с защитным подноском для защиты от повышенных температур, искр и брызг расплавленного металла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кожаные с защитным подноском для защиты от повышенных температур, искр и брызг расплавленного металла,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 (термостойкие)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Кастелянша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омплект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highlight w:val="yellow"/>
              </w:rPr>
              <w:t>Кладовщик;</w:t>
            </w:r>
            <w:r>
              <w:rPr>
                <w:rFonts w:cs="Calibri"/>
              </w:rPr>
              <w:t xml:space="preserve"> старший кладовщик; продавец непродовольственных товаров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работе с горючими и смазочными материалами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работе с кислотами и щелочами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работе с металлами, углями, лесоматериалами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хранении и отпуске ртути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елье нательно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комплект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работе с прочими грузами, материалами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лепальщ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антивибрацион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мплектовщик изделий и инструмента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нтролер измерительных приборов и специального инструмента; контролер сварочных работ; контролер станочных и слесарных работ; контролер электромонтажных работ; контролер малярных работ; контролер по термообработке; контролер работ по металлопокрытиям; мастер контрольный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нтролер-кассир; кассир билетный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пары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нтролер материалов, металлов, полуфабрикатов и изделий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нюх; животновод; ветеринарный врач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пары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тельщик; машинист (кочегар) котельной; оператор котельной; оператор теплового пункта; кочегар технологических печей; аппаратчик нагрева теплоносителей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ска защитная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работе в котельной, работающей на твердом или жидком топливе, дополнительно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тлочист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рукавник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расильщик стеклоизделий; краскосоставитель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ловной убор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ровельщик по рулонным кровлям и по кровлям из штучных материалов; кровельщик по стальным кровлям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Кухонный рабочий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рукавник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работе в овощехранилищах дополнительно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ет утепленны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аленки с резиновым низ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поясам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Лаборант-микробиолог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и брюки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кислотощелочестой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Лаборант по физико-механическим испытаниям; лаборант механических и климатических испытаний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Лаборант по электроизоляционным материалам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рукавник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3" w:name="Par1067"/>
            <w:bookmarkEnd w:id="3"/>
            <w:r>
              <w:rPr>
                <w:rFonts w:cs="Calibri"/>
              </w:rPr>
              <w:t>6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Лаборант-радиометрист; дозиметрист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росвинцованной резины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рукавник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Лаборант-рентгеноструктурщ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росвинцованной резины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увь специальная защитная от радиоактивных веществ и ионизирующих излучен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ая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из освинцованного стекла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Лаборант химико-бактериологического анализа; лаборант спектрального анализа; лаборант химического анализа; лаборант-коллектор; лаборант-металлограф; лаборант-техник (всех наименований); лаборант по анализу газов и пыли; лаборант пробирного анализа; лаборант рентгеноспектрального анализа; пробоотборщ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й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Лаборант электромеханических испытаний и измерений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рукавник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Лакировщик художественных изделий; окрасчик игруше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Лифтер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аркировщ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астер дорожный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ашинист (старший) автовышки и автогидроподъемника; машинист автобетононасоса; машинист автогрейдера; машинист автогудронатора; машинист бульдозера; машинист землеройно-фрезерной самоходной машины; машинист катка самоходного с гладкими вальцами; машинист конвейера; машинист крана (крановщик); машинист передвижного компрессора; машинист подъемника строительного; машинист скрепера; машинист трубоочистительной машины; машинист трубоукладчика; машинист установки по разрушению негабаритов горной массы; машинист экскаватора; помощник машиниста экскаватора; машинист электросварочного передвижного агрегата с двигателем внутреннего сгорания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ашинист автокомпрессора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тинки кожаные антивибрационн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антивибрацион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ашинист автомобилеразгрузчика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ашинист вентиляционной и аспирационной установо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ашинист воздухоразделительных установо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ашинист газодувных машин; машинист газораздаточной станции; машинист двигателей внутреннего сгорания; машинист компрессорных установок; машинист котлов; машинист насосных установок; машинист паровой машины и локомобиля; машинист сухих доковых установок; машинист технологических компрессоров; машинист технологических насосов; машинист холодильных установок; машинист эксгаустера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ашинист газотурбинных установо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ашинист моечных машин; машинист промывочных машин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рукавник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ашинист паровых турбин; машинист центрального теплового щита управления котлами; машинист энергоблока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ашинист пневмотранспорта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ашинист поворотной и подъемной машин моста; машинист скреперной лебедки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ашинист погрузочно-доставочной машины; машинист (старший) погрузочной машины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ашинист резальных машин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ашинист смесительного агрегата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ашинист электростанции передвижной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дн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льник извести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таллизатор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одельщик выплавляемых моделей; модельщик по деревянным моделям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одельщик по металлическим моделям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Мойщик посуды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рукавник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онтажник приборов и аппаратуры автоматического контроля, регулирования и управления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онтажник технологического оборудования и связанных с ним конструкций; монтажник технологических трубопроводов; монтажник наружных трубопроводов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болотн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онтер по защите подземных трубопроводов от коррозии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болотн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онтировщик шин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рукавник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оторист бетоносмесительных и установо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антивибрацион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борщик на машинах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ладчик строительных машин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ладчик технологического оборудования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мотчик катушек и секций электромашин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рукавник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Начальник лаборатории; </w:t>
            </w:r>
            <w:r>
              <w:rPr>
                <w:rFonts w:cs="Calibri"/>
                <w:highlight w:val="yellow"/>
              </w:rPr>
              <w:t>старший лаборант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рукавник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жигальщик извести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лицовщик-плиточник; стекольщ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рукавник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мотчик элементов электрических машин; оператор механизированных и автоматизированных складов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увщик по ремонту обуви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ходчик водопроводно-канализационной сети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болотн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работе с одорантом дополнительно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гнеупорщ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тинки кожаные с защитным подноском для защиты от повышенных температур, искр и брызг расплавленного металла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ператор заправочных станций; заправщ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ператор копировальных и множительных машин; препаратор; светокопировщик; стеклографист (ротаторщик); электрофотограф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ператор очистных сооружений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ператор по обслуживанию пылегазо-улавливающих установо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ператор поста управления; оператор пульта управления; оператор поста централизации; распределитель работ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ператор связи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Оператор стиральных машин; машинист (рабочий) по стирке и ремонту спецодежды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й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ператор технологических установо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ператор щита (пульта) управления преобразовательной подстанции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ветитель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фициант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аяльщ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аяльщик по свинцу (свинцовопаяльщик)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карь; повар; помощник повара; кондитер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рукавник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еплетч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скоструйщик; гидропескоструйщик; гидрочистильщ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работе внутри камер дополнительно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кафандр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й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чатник плоской печати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ирометрист; кубовщ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Плотн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плечни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лировщ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ессовщик-вулканизаторщик; вулканизаторщик; бакелитчик (пропитчик); гасильщик извести; ремонтировщик резиновых изделий; прессовщик изделий из пластмасс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рукавник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борист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обслуживании установок серной кислоты и получения натрия гидросульфита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кислотощелочестой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емосдатчик груза и багажа; старший приемосдатчик груза и багажа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емщик заказов; приемщик молочной продукции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мывальщик-пропарщик цистерн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питчик пиломатериалов и изделий из древесины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работе с антисептиками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выполнении работы по пропитке шпал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highlight w:val="yellow"/>
              </w:rPr>
              <w:t>Рабочий по комплексному обслуживанию и ремонту зданий;</w:t>
            </w:r>
            <w:r>
              <w:rPr>
                <w:rFonts w:cs="Calibri"/>
              </w:rPr>
              <w:t xml:space="preserve"> рабочий зеленого строительства; рабочий по благоустройству; рабочий по комплексной уборке и содержанию домовладений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бочий производственных бань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диомеханик по ремонту радиоэлектронного оборудования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мщ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кройщик; пошивщик шорно-седельных изделий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генераторщик отработанного масла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гулировщик хвостового хозяйства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зьбошлифовщ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монтировщик респираторов и противогазов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ихтовщик кузовов; слесарь-сборщик двигателей и агрегатов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тураторщ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борщик игруше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выполнении работ с применением клея дополнительно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хлопчатобумажный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борщик изделий из стеклопластиков и органического стекла; изготовитель стеклопластиковых изделий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лесарь аварийно-восстановительных работ; слесарь по обслуживанию тепловых пунктов; слесарь по обслуживанию тепловых сетей; слесарь по ремонту и обслуживанию систем вентиляции и кондиционирования; слесарь по ремонту оборудования котельных и пылеприготовительных цехов; слесарь по ремонту парогазотурбинного оборудования; слесарь по эксплуатации и ремонту газового оборудования; слесарь строительный; слесарь-проводчик; слесарь-ремонтник; слесарь-сантехник; монтажник санитарно-технических систем и оборудования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болотн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выполнении работ, на которых необходима защита от растворов кислот и щелочей, вместо костюма для защиты от общих производственных загрязнений и механических воздействий выдается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лесарю аварийно-восстановительных работ вместо костюма для защиты от общих производственных загрязнений и механических воздействий выдается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лесарю аварийно-восстановительных работ на наружных работах зимой дополнительно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повышенных температур на утепляющей прокладк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поясам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лесарь механосборочных работ; слесарь по такелажу и грузозахватным приспособлениям; слесарь по сборке металлоконструкций; слесарь-инструментальщик; жестянщ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лесарь по выводам и обмоткам электрических машин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лесарь по контрольно-измерительным приборам и автоматике; наладчик контрольно-измерительных приборов и автоматики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лесарь по ремонту автомобилей; слесарь по ремонту технологических установок; слесарь по ремонту сельскохозяйственных машин и оборудования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работе с этилированным бензином дополнительно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й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лесарь по эксплуатации и ремонту подземных газопроводов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лесарь централизованной смазочной станции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ливщик-разливщ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й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кислотощелочестой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мазч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баковод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рессировочны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ртировщ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ртировщик изделий, сырья и материалов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теклопротирщ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 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терженщик ручной формовки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толяр; столяр строительный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highlight w:val="yellow"/>
              </w:rPr>
              <w:t>Сторож (вахтер</w:t>
            </w:r>
            <w:r>
              <w:rPr>
                <w:rFonts w:cs="Calibri"/>
              </w:rPr>
              <w:t>)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тропальщик; такелажн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болотн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ермист; термист на установках индукционного нагрева токами высокой частоты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ехник-метролог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окарь-полуавтоматч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работе с фрезолом дополнительно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равильщ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кислотощелочестой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ракторист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выполнении работ по перевозке опасных грузов (топлива, бензина, газа) вместо костюма для защиты от общих производственных загрязнений и механических воздействий выдается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выполнении работ по перевозке опасных грузов (топлива, бензина, газа) зимой вместо костюма для защиты от общих производственных загрязнений и механических воздействий выдается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повышенных температур на утепляющей прокладк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поясам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борщик производственных помещений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мбинезон для защиты от токсичных веществ и пыли из нетка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й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Уборщик служебных помещений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кладчик-упаковщ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ильтровальщ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кислотощелочестой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лотатор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кислотощелочестой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ормовщик изделий, конструкций и строительных материалов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ормовщик машинной формовки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ормовщик по выплавляемым моделям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ормовщик ручной формовки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ормовщик стеклопластиковых изделий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утеровщик (кислотоупорщик)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рукавник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Чистильщик дымоходов, боровов и топо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мбинезон для защиты от токсичных веществ и пыли из нетка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Чистильщик металла, отливок, изделий и деталей; мойщик-сушильщик металла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работе с кислотой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 работах огневым способом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Чистильщик продукции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Шламовщик-бассейнщ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Шуровщик топлива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работе в котельной, работающей на твердом минеральном топлив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механической загрузке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 при ручной загрузке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работе в котельной, работающей на дровах и других видах топлива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Экипировщ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Экспедитор; транспортный экспедитор; агент по снабжению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пары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Электромеханик по лифтам; электромеханик по средствам автоматики и приборам технологического оборудования; электромеханик; электромонтер по ремонту обмоток и изоляции электрооборудования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Электромонтажник по силовым сетям и электрооборудованию; электромонтер по обслуживанию электроустановок; электромонтер по ремонту аппаратуры релейной защиты и автоматики; электромонтер по ремонту и обслуживанию электрооборудования; электрослесарь по ремонту оборудования распределительных устройств; электромонтер тяговой подстанции; электромонтер по ремонту и монтажу кабельных линий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выполнении работ в условиях, связанных с риском возникновения электрической дуги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мплект для защиты от термических рисков электрической дуги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из термостойких материалов с постоянными защитными свойствам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уртка-накидка из термостойких материалов с постоянными защитными свойствам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уртка-рубашка из термостойких материалов с постоянными защитными свойствам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елье нательное хлопчатобумажное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комплект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елье нательное термостойко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комплект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уфайка-свитер из термостойки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тинки кожаные с защитным подноском для защиты от повышенных температур на термостойкой маслобензостойкой подошве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кожаные с защитным подноском для защиты от повышенных температур на термостойкой маслобензостойкой подошв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трикотажные термостой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термостойк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выполнении работ в условиях, не связанных с риском возникновения электрической дуги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занятости на горячих участках работ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ля защиты от атмосферных осадков на работах, связанных с риском возникновения электрической дуги, дополнительно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лащ термостойкий для защиты от воды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 на 3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 наружных работах, связанных с риском возникновения электрической дуги, зимой дополнительно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из термостойких материалов с постоянными защитными свойствами на утепляющей прокладк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тинки кожаные утепленные с защитным подноском для защиты от повышенных температур на термостойкой маслобензостойкой подошве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кожаные утепленные с защитным подноском для защиты от повышенных температур на термостойкой маслобензостойкой подошв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Электромонтер контактной сети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мплект для защиты от термических рисков электрической дуги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из термостойких материалов с постоянными защитными свойствам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уртка-накидка из термостойких материалов с постоянными защитными свойствам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уртка-рубашка из термостойких материалов с постоянными защитными свойствам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елье нательное термостойко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комплект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уфайка-свитер из термостойки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тинки кожаные с защитным подноском для защиты от повышенных температур на термостойкой маслобензостойкой подошве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кожаные с защитным подноском для защиты от повышенных температур на термостойкой маслобензостойкой подошв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трикотажные термостой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термостойк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полнительно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лащ термостойкий для защиты от воды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термостойкий для защиты от воды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выполнении наружных работ зимой дополнительно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из термостойких материалов с постоянными защитными свойствами на утепляющей прокладк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тинки кожаные утепленные с защитным подноском для защиты от повышенных температур на термостойкой маслобензостойкой подошве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кожаные утепленные с защитным подноском для защиты от повышенных температур на термостойкой маслобензостойкой подошв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Электромонтер охранно-пожарной сигнализации; электромонтер станционного оборудования телефонной связи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Электромонтер по обслуживанию подстанций; электромонтер по эксплуатации распределительных сетей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выполнении работ в условиях, связанных с риском возникновения электрической дуги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мплект для защиты от термических рисков электрической дуги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из термостойких материалов с постоянными защитными свойствам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уртка-накидка из термостойких материалов с постоянными защитными свойствам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уртка-рубашка из термостойких материалов с постоянными защитными свойствам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елье нательное термостойко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комплект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уфайка-свитер из термостойки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тинки кожаные с защитным подноском для защиты от повышенных температур на термостойкой маслобензостойкой подошве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кожаные с защитным подноском для защиты от повышенных температур на термостойкой маслобензостойкой подошв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трикотажные термостой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термостойк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лащ термостойкий для защиты от воды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термостойкий для защиты от воды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выполнении работ в условиях, не связанных с риском возникновения электрической дуги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кислотощелочестой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 наружных работах, связанных с риском возникновения электрической дуги, зимой дополнительно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из термостойких материалов с постоянными защитными свойствами на утепляющей прокладк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тинки кожаные утепленные с защитным подноском для защиты от повышенных температур на термостойкой маслобензостойкой подошве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кожаные утепленные с защитным подноском для защиты от повышенных температур на термостойкой маслобензостойкой подошв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Электрослесарь (слесарь) дежурный по ремонту оборудования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Электроэрозионист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и брюки для защиты от общих производственных загрязнен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5.</w:t>
            </w:r>
          </w:p>
        </w:tc>
        <w:tc>
          <w:tcPr>
            <w:tcW w:w="25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Эмульсовар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ополнительно к перечню средств индивидуальной защиты, выдаваемых работнику в соответствии с настоящими Типовыми нормами, выдаются средства индивидуальной защиты с учетом вероятности причинения вреда здоровью работни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работникам, непосредственно занятым на работах с использованием грузоподъемных механизмов (находящимся на производстве, где проводятся работы с использованием грузоподъемных механизмов), связанных с риском соприкосновения с токоведущими деталями, риском воздействия электрической дуги и попадания брызг расплавленного металла и окалины, работающим на высоте или в зоне возможного падения предметов с высоты, в помещениях и открытых распределительных устройствах с электрооборудованием (за исключением щитов управления, релейных и им подобных), в подземных сооружениях, колодцах, туннелях, траншеях и котлованах, участвующим в обслуживании и ремонте воздушных линий, дополнительно выд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ска - 1 шт. на 2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шлемник под каску - 1 шт. со сроком носки "до износа" (в случаях, необходимых для защиты головы, шеи, верхней части груди и спины от брызг расплавленного металла и окалины, высокой температур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аботникам организаций, выполняющим наружные работы зимой, в зависимости от вида деятельности дополнительно выд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стюм для защиты от общих производственных загрязнений и механических воздействий на утепляющей прокладке или костюм для защиты от растворов кислот и щелочей на утепляющей прокладке, или костюм для защиты от искр и брызг расплавленного металла на утепляющей прокладке, или куртка для защиты от общих производственных загрязнений и механических воздействий на утепляющей прокладке - по пояс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отинки кожаные утепленные с защитным подноском или сапоги кожаные утепленные с защитным подноском, или валенки с резиновым низом, или ботинки кожаные утепленные с защитным подноском для защиты от повышенных температур, искр и брызг расплавленного металла, или сапоги кожаные утепленные с защитным подноском для защиты от повышенных температур, искр и брызг расплавленного металла - по пояс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шлемник утепленный под каску (в случае если он положен к выдаче) - 1 шт. со сроком носки "до износ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ловной убор утепленный - 1 шт. на 2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лье нательное утепленное - 2 комплекта на 1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чатки с защитным покрытием, морозостойкие с утепляющими вкладышами - 3 пары на 1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кретный комплект выдаваемых работнику теплых специальной одежды, специальной обуви и прочих средств индивидуальной защиты определяется работодателем с учетом мнения выборного органа первичной профсоюзной организации или иного представительного органа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работникам, выполняющим работы в условиях повышенного уровня шума, дополнительно выдаются наушники противошумные или вкладыши противошумные со сроком носки "до износ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работникам, выполняющим работы на коленях, дополнительно выдаются наколенники со сроком носки "до износ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работникам, выполняющим работы на высоте, дополнительно выдается страховочная или удерживающая привязь (пояс предохранительный) со сроком носки "до износ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работникам, выполняющим работы с риском травмирования ног, дополнительно выдаются сапоги кожаные с защитным подноском или ботинки кожаные с защитным подноском - 1 пара на 1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работникам, выполняющим наружные работы, для защиты от атмосферных осадков дополнительно выдается плащ для защиты от воды или костюм для защиты от воды - 1 шт. на 2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 решению работодателя с учетом мнения выборного органа первичной профсоюзной организации или иного представительного органа работников работникам, которым настоящими Типовыми нормами предусмотрена бесплатная выдача ботинок кожаных с защитным подноском, могут выдаваться полуботинки кожаные с защитным подноском взамен ботинок кожаных с защитным подноском с теми же сроками но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о решению работодателя с учетом мнения выборного органа первичной профсоюзной организации или иного представительного органа работников работникам всех профессий и должностей, предусмотренных настоящими Типовыми нормами, может дополнительно выдаваться головной убор со сроком носки "до износ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аботникам, совмещающим профессии и должности или постоянно выполняющим совмещаемые работы, в том числе в составе комплексных бригад, дополнительно выдаются в зависимости от выполняемых работ средства индивидуальной защиты, предусмотренные для совмещаемой профессии или должности, с внесением отметки о совмещаемой профессии (должности) и необходимых дополнительных средствах индивидуальной защиты в личную карточку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целях улучшения ухода за средствами индивидуальной защиты работодатель вправе выдавать работникам 2 комплекта соответствующих средств индивидуальной защиты с удвоенным сроком но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рок носки предусмотренных настоящими Типовыми нормами очков защитных, установленный "до износа", не должен превышать 1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Работникам всех профессий и должностей, выполняющим работу в районах, где в весенне-летний период наблюдается массовый лет кровососущих насекомых или где имеется опасность заражения клещевым энцефалитом, дополнительно выдаются: костюм для защиты от вредных биологических факторов со сроком носки 1 шт. на 3 года, а также набор репеллентов: аэрозоль для защиты от гнуса и мошки или крем в тубе для защиты от гнуса и мошки в количестве не менее 400 мл на 1 год, аэрозоль для защиты от клещей в количестве не менее 100 мл на 1 год, средство после укусов (бальзам) - не менее 100 мл на 1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Работникам всех профессий и должностей, занятым на работах во взрывопожароопасных условиях, выдается специальная одежда, изготовленная из тканей и материалов с огнестойкими антиэлектростатическими свойствами, и самоспасатель фильтрующий воздушно-кислород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Работникам, занятым на работах в действующих электроустановках, выполняющим переключения, электромонтажные работы в помещениях с электрооборудованием, находящимся под напряжением, где имеется риск возникновения электрической дуги, выдаются средства индивидуальной защиты от термических рисков электрической дуги в соответствии с настоящими Типовыми нормами или типовыми отраслевыми нормами. Работодатель с учетом мнения выборного органа первичной профсоюзной организации или иного представительного органа работников устанавливает в соответствии с настоящими Типовыми нормами перечень средств индивидуальной защиты от термических рисков электрической дуги для соответствующих рабочих мест, обеспечивающих защиту работников от ожогов второй степени, с учетом уровня защиты средств индивидуальной защиты от термических рисков электрической дуги с суммарной предельной величиной падающей энергии, превышающей фактическу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В зависимости от характера выполняемых работ работникам, профессии которых предусмотрены </w:t>
      </w:r>
      <w:hyperlink w:anchor="Par1067">
        <w:r>
          <w:rPr>
            <w:rStyle w:val="InternetLink"/>
            <w:rFonts w:cs="Calibri"/>
            <w:color w:val="0000FF"/>
          </w:rPr>
          <w:t>пунктом 64</w:t>
        </w:r>
      </w:hyperlink>
      <w:r>
        <w:rPr>
          <w:rFonts w:cs="Calibri"/>
        </w:rPr>
        <w:t xml:space="preserve"> настоящих Типовых норм, дополнительно могут выдаваться средства индивидуальной защиты, предусмотренные правилами радиационной безопас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чки защитные - до изн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ство индивидуальной защиты органов дыхания фильтрующее или изолирующее - до изн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невмомаска - до изн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невмошлем - до изн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невмокостюм - до изн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невмокуртка - до износ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Сроки носки теплой специальной одежды и теплой специальной обуви устанавливаются в годах в зависимости от климатических пояс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4732"/>
        <w:gridCol w:w="879"/>
        <w:gridCol w:w="880"/>
        <w:gridCol w:w="880"/>
        <w:gridCol w:w="880"/>
        <w:gridCol w:w="880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теплой специальной одежды и теплой специальной обуви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оки носки по климатическим поясам (в годах)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обый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на утепляющей проклад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ртка для защиты от общих производственных загрязнений и механических воздействий на утепляющей проклад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стюм для защиты от искр и брызг расплавленного металла на утепляющей проклад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растворов кислот и щелочей на утепляющей проклад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стюм из огнестойких материалов на утепляющей проклад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ушуб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тинки кожаные утепленные с защитным поднос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поги кожаные утепленные с защитным поднос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тинки кожаные утепленные с защитным подноском для защиты от повышенных температур, искр и брызг расплавленного металл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поги кожаные утепленные с защитным подноском для защиты от повышенных температур, искр и брызг расплавленного металл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ленки с резиновым низ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По решению работодателя с учетом мнения выборного органа первичной профсоюзной организации или иного представительного органа работников работникам, длительно или постоянно выполняющим работы в III, IV и особом климатических поясах, а также в высокогорных районах на высоте от 1000 м над уровнем моря, могут выдава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илет утепляющий с нагревательными элементами 1 шт. на 2 года или полушубок - "по поясам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шапка-ушанка - 1 шт. на 3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авицы меховые или вкладыши утепляющие с нагревательными элементами под перчатки или рукавицы - 1 пара на 2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268EB233BACB3CB0CC698F776AE0FC686487F4BEE05254BC4091CE9D6D698F5F2975E05BD1C8474c2l6G" TargetMode="External"/><Relationship Id="rId4" Type="http://schemas.openxmlformats.org/officeDocument/2006/relationships/hyperlink" Target="consultantplus://offline/ref=5268EB233BACB3CB0CC698F776AE0FC68F4E7F46E20B7841CC5010EBcDl1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6:19:00Z</dcterms:created>
  <dc:creator>userr</dc:creator>
  <dc:description/>
  <cp:keywords/>
  <dc:language>en-US</dc:language>
  <cp:lastModifiedBy>Людмила</cp:lastModifiedBy>
  <dcterms:modified xsi:type="dcterms:W3CDTF">2016-01-20T16:19:00Z</dcterms:modified>
  <cp:revision>3</cp:revision>
  <dc:subject/>
  <dc:title/>
</cp:coreProperties>
</file>