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Выписка из Приказа Министерства образования и науки Российской Федерации (Минобрнауки России) от 7 апреля 2014 г. N 276 г. Москва "Об утверждении Порядка проведения аттестации педагогических работников организаций, осуществляющих образовательную деятельность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. Первая квалификационная категория педагогическим работникам устанавливается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7. Высшая квалификационная категория педагогическим работникам устанавливается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я и развития способностей,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8.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, предусмотренных пунктами 36 и 37 настоящего Порядка, при условии, что их деятельность связана с соответствующими направлениями работы.</w:t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формлению заявления на аттестацию с целью присвоения первой квалификационной катег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Аттестационную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ю 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олитики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категорию     по      должности учител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категорию, срок ее действия до_________) либо (квалификационной категории не имею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(перечислить направления деятельности и задачи, которые ставились перед аттестующимся в межаттестационный период по перечисленным направлениям деятельности; указать степень реализации поставленных задач (насколько удалось приблизиться к намеченной цели) по перечисленным выше направлениям деятельности и что изменилось в результате реализации поставленных задач по перечисленным направлениям деятельности;  перечислить показатели практической деятельности в межаттестационный период, подтверждающие эффективность управленческой практики по перечисленным выше направлениям деятельности; сформулировать значимость личного вклада аттестующегося работника в развитие образовательного учреждения, муниципального образования)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следующие награды, звания, ученую степень, ученое звание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без моего присут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Р 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0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Аттестационную комисс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а образова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ой политики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-Исет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яв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аттестовать меня в 2019 году на высшую квалификационную категорию по должности учите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настоящее время имею высшую квалификационную категорию по должности учитель, срок действия которой истекает _____________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высшей квалификационной категор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моей педагогической деятельности в межаттестационный период являлось 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иваясь поставленной цели, решала следующие задач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.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используемых технологий и полученных результатов: 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-описание технологий.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-результаты промежуточной аттестации учащихся в течение 5 лет, внешняя экспертиза, участие в интеллектуальных конкурсах и олимпиадах.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клад в развитие ОУ (разработка и внедрение программ + результат данно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распространение опыта (статьи, выступления, мастер-классы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частие в профессиональных конкурса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общаю о себе следующие сведения: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1995 году окончила ПОЛНОЕ НАИМЕНОВАНИЕ из диплома по специальности из диплома, присвоена квалификация из диплом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аж педагогической работы -    года, в данной должности    года, в данном учебном учреждении -    ле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повышении квалификаци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 – НАИМЕНОВАНИЕ ПЛОЩАДКИ «Наименование образовательной программы», (количество часов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ттестацию на заседании Аттестационной комиссии прошу провести без моего присутств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Являюсь _ не являюсь членом первичной профсоюзной организации МАОУ   СОШ№1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_»__                                   2019г.                         Подпись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4:00Z</dcterms:created>
  <dc:creator>Лариса Валерьевна</dc:creator>
  <dc:description/>
  <cp:keywords/>
  <dc:language>en-US</dc:language>
  <cp:lastModifiedBy>Клевакина</cp:lastModifiedBy>
  <dcterms:modified xsi:type="dcterms:W3CDTF">2019-10-22T12:14:00Z</dcterms:modified>
  <cp:revision>2</cp:revision>
  <dc:subject/>
  <dc:title/>
</cp:coreProperties>
</file>