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732790</wp:posOffset>
                </wp:positionV>
                <wp:extent cx="114300" cy="7181215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8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57.7pt" to="-99.05pt,62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732790</wp:posOffset>
                </wp:positionV>
                <wp:extent cx="0" cy="67938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7.7pt" to="531pt,592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Алгоритм (памятка) для организатор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и педагогических работ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автономном общеобразовательном учре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общеобразовательной школе № 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апе подготовки педагогических работников к аттестаци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тап № 1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порядком и сроками аттестации, правами аттестуемого. Прохождение аттестации на соответствие занимаемой должности. Установление уровня квалификации педагогических работников требованиям, предъявляемым к первой или высшей квалификационным категориям. График аттестации на текущий аттестационный год. Оказание консультационной помощи по нормативно-правовым вопросам аттестаци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2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ведомлений о включении в график для каждого аттестуемого работника, состоящего в графике аттестации на текущий аттестационный год. 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тап № 3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е сопровождение ПР, желающих подтвердить или получить первую и высшую квалификационную категорию и имеющих на это основания, при написании личного заявления, взаимодействие с рабочей группой РУО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/>
      </w:pPr>
      <w:r>
        <w:rPr>
          <w:i/>
        </w:rPr>
        <w:t>Этап № 4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/>
      </w:pPr>
      <w:r>
        <w:rPr/>
        <w:t>Создание благоприятных условий для аттестации педработников ОО (проведение необходимых консультаций, тренингов, обучающих семинаров и др.).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оформлении портфолио и аналитического отчета.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тап № 5</w:t>
      </w:r>
    </w:p>
    <w:p>
      <w:pPr>
        <w:pStyle w:val="Normal"/>
        <w:shd w:fill="FFFFFF" w:val="clear"/>
        <w:tabs>
          <w:tab w:val="clear" w:pos="708"/>
          <w:tab w:val="left" w:pos="4234" w:leader="dot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заявки в РУО на проведение процедуры аттестации с целью установления требованиям первой или высшей квалификационной категории, оформление заявки в КАИС, подготовка проекта уведомления на аттестующихся в Рабочую группу АК «муниципального образования г.Екатеринбург».</w:t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 № </w:t>
      </w:r>
      <w:r>
        <w:rPr>
          <w:rFonts w:cs="Times New Roman" w:ascii="Times New Roman" w:hAnsi="Times New Roman"/>
          <w:i/>
          <w:sz w:val="24"/>
          <w:szCs w:val="24"/>
        </w:rPr>
        <w:t>6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руководителем образовательной организации представления и необходимых документов в Аттестационную комиссию ОО на аттестацию работников, подлежащих обязательной аттестации на соответствие должности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работниками, желающими подтвердить или получить первую и высшую квалификационную категорию, личных заявлений в Аттестационную комиссию Министерства общего и профессионального образования Свердловской области.</w:t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Этап № </w:t>
      </w:r>
      <w:r>
        <w:rPr>
          <w:rFonts w:cs="Times New Roman" w:ascii="Times New Roman" w:hAnsi="Times New Roman"/>
          <w:i/>
          <w:sz w:val="24"/>
          <w:szCs w:val="24"/>
        </w:rPr>
        <w:t>7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в письменном виде до сведения педагогических работников, подлежащих обязательной аттестации на соответствие должности, информации о дате, месте и времени проведения аттестации (не позднее, чем за месяц до начала аттестации)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57300</wp:posOffset>
                </wp:positionH>
                <wp:positionV relativeFrom="paragraph">
                  <wp:posOffset>333375</wp:posOffset>
                </wp:positionV>
                <wp:extent cx="342900" cy="6590030"/>
                <wp:effectExtent l="4445" t="63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9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6.25pt" to="-72.05pt,54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ведение до сведения работников, подавших заявления об аттестации на подтверждение (получение) первой и высшей квалификационной категории, сроков проведения аттестации (проведения аттестационных процедур), устанавливаемых Аттестационной комиссией для каждого такого работника индивидуально с учетом срока действия ранее установленных категорий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/>
      </w:pPr>
      <w:r>
        <w:rPr>
          <w:i/>
        </w:rPr>
        <w:t>Этап</w:t>
      </w:r>
      <w:r>
        <w:rPr/>
        <w:t xml:space="preserve"> № 8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hanging="0"/>
        <w:contextualSpacing/>
        <w:rPr/>
      </w:pPr>
      <w:r>
        <w:rPr/>
        <w:t xml:space="preserve">Подготовка пакета документов для экспертов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3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86600</wp:posOffset>
                </wp:positionH>
                <wp:positionV relativeFrom="paragraph">
                  <wp:posOffset>63500</wp:posOffset>
                </wp:positionV>
                <wp:extent cx="0" cy="113665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558pt,94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Этап № 9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оцедуры аттестации педагогическими работниками.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0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ю экспертизы результатов профессиональной деятельности, квалификационных испытаний 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необходимых документов Аттестационной комиссии ОО по итогам аттестации работников  на соответствие занимаемой должности. 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окументов педагогических работников, прошедших процедуру аттестации с целью установления требованиям первой и высшей квалификационной категории в Аттестационную комиссию Министерства общего и профессионального образования Свердловской области. (В Аттестационную комиссию представляются следующие документы: для установления уровня квалификации педагогических работников требованиям, предъявляемым к первой квалификационной категории: личное заявление, протокол процедуры; на ВКК: личное заявление, документ, подтверждающий наличие ранее имеющейся первой или высшей квалификационной категории, протокол.)</w:t>
      </w:r>
    </w:p>
    <w:p>
      <w:pPr>
        <w:pStyle w:val="Normal"/>
        <w:numPr>
          <w:ilvl w:val="0"/>
          <w:numId w:val="1"/>
        </w:numPr>
        <w:shd w:fill="FFFFFF" w:val="clear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гистрационной карты (список прошедших аттестацию на 1КК и ВКК)</w:t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1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инятие решения по результатам аттестации Аттестационной комиссии субъекта РФ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 № 12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инятия решения АК Министерства общего и профессионального образования Свердловской области о присвоении квалификационной категории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по учреждению «Об установлении оплаты труда и утверждении установленных повышающих коэффициентов за присвоенные квалификационные категории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пись в трудовую книжку работника по итогам аттестации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/>
        <w:t xml:space="preserve">педагогу категории в трудовую книжку педагога делается следующая запись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1 раздела «Сведения о работе» ставится порядковый номер записи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указывается дата принятия решения аттестационной комиссии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3 делается запись: «Установлена высшая (первая) квалификационная категория по должности «учитель» («преподаватель») без указания преподаваемого предмета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4 указывается дата и номер распорядительного акта федерального органа исполнительной власти, государственного органа исполнительной власти субъекта Российской Федерации, осуществляющего управление в сфере образования, приказа образовательной организации, на основании которого внесена запис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1:00Z</dcterms:created>
  <dc:creator>VK</dc:creator>
  <dc:description/>
  <cp:keywords/>
  <dc:language>en-US</dc:language>
  <cp:lastModifiedBy>Клевакина</cp:lastModifiedBy>
  <cp:lastPrinted>2012-02-04T10:36:00Z</cp:lastPrinted>
  <dcterms:modified xsi:type="dcterms:W3CDTF">2019-10-22T12:11:00Z</dcterms:modified>
  <cp:revision>2</cp:revision>
  <dc:subject/>
  <dc:title>Алгоритм (памятка) организации</dc:title>
</cp:coreProperties>
</file>