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иложение № 1 к распоряжению</w:t>
            </w:r>
          </w:p>
          <w:p>
            <w:pPr>
              <w:pStyle w:val="Normal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rPr/>
            </w:pPr>
            <w:r>
              <w:rPr/>
              <w:t xml:space="preserve">от ______________№ 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тратегического подпроекта «Одаренн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"/>
        <w:gridCol w:w="2126"/>
        <w:gridCol w:w="2552"/>
        <w:gridCol w:w="1134"/>
        <w:gridCol w:w="1559"/>
        <w:gridCol w:w="1984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/ДО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одачи заяв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rHeight w:val="237" w:hRule="atLeast"/>
        </w:trPr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ероприятия для воспитанников дошкольных образовательных организаций: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 1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гра–конкурс «Люблю Урал – мой край родно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5.10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5.10.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0-21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детский сад № 7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интеллектуальная игра-викторина «Знатоки природы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.10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.10.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30.10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– детский сад № 39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Роботолог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8.10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-31.10.2019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7-28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 детский сад № 3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 «Что? Где? Когда?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.11-06.1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09.12.19 -24.01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12.02.2020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комбинированного вида № 308 «Жемчужин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-викторина «Эколен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- 17.11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 21.11.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2-13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ДОУ детский сад № 50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фестиваль «Чудеса Анимации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7.12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 -27.02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 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 5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 поэзии «Звездоч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.10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3.11.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05.12.2019</w:t>
            </w:r>
          </w:p>
        </w:tc>
      </w:tr>
      <w:tr>
        <w:trPr>
          <w:trHeight w:val="101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– детский сад № 39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– игра «Юный географ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7.01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0.01-03.02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 2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ект «Внучата-дошколя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13-27.0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 28.01-16.02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 16-18.03.2020</w:t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 4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ородской проект «Россия – многонациональное государство»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12.09-06.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12.09-26.10.20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14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– детский сад комбинированного вида № 4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Юные правове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1.01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.02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-28.02.2020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ДОУ - детского сада комбинированного вида «Надежда» детский сад № 1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– игра «Юные журналист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.01-28.0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 20.01-11.03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25-26.03.2020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комбинированного вида № 1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конкурс «Матреш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7-31.0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 xml:space="preserve">Отборочный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02- 04.03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10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детский сад компенсирующего вида № 45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-конкурс «Грамотей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4.02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3.03-03.04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5-16.04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Звездам навстречу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4.02-01.0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24.02-09.03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19-20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ого сада комбинированного вида «Надежда» детский сад комбинированного вида № 55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-праздник «Путешествие по русским народным сказк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-06.04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3.04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2-23.04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 36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-праздник «Салют героям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30.03-10.0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30.03-10.04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29.04.2020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– детский сад № 396 «Семицветик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математическая игра «Кенгурен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7.04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7.04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3.05.2019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общеобразовательных организаций: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кейс-игра «Портфель безопасности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8, 10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-31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, 28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игра «Математическая карусель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-13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1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открытый телекоммуникацион ный проект «Онлайн квест «Защитим планету сообща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6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20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166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фестиваль арт-объектов «Фантаз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6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6.10.201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08.11.201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14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открытая олимпиада по русскому языку среди школьников – инофонов, изучающих русский как иностра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8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Лингвистический мараф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20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.10.201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4-25.10.2019</w:t>
            </w:r>
          </w:p>
        </w:tc>
      </w:tr>
      <w:tr>
        <w:trPr>
          <w:trHeight w:val="110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Азы информа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rPr/>
            </w:pPr>
            <w:r>
              <w:rPr/>
              <w:t>21-26.10.2019</w:t>
            </w:r>
          </w:p>
          <w:p>
            <w:pPr>
              <w:pStyle w:val="Normal"/>
              <w:rPr/>
            </w:pPr>
            <w:r>
              <w:rPr/>
              <w:t>Заключительный 07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– гимназия № 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Фейерверк научных опытов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4.1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исследовательских лабораторий «Эврик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3.1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9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интеллектуальный марафон «Знай-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1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2.11.20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ключительный 16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МИФ – Математика. Информатика. Физ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-02.1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5.11-02.12.201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3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 1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чтецов на иностран-ном языке «Taste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ding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6.12.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4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конкурс школьных команд «Med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2-27.1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борочный 02.12.2019-16.03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ключительный 27.03.2020</w:t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15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открытая гуманитарная конференция  «Малахитовая шкатулк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-22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16.12.2019-22.0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9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14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дистанционный конкурс «Английский+» - «English+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7.10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-17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– СОШ № 1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виртуальных туристических маршрутов на русском, английском, французском, немецком языках «ЛИТе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9.1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0.11-02.12.201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4.12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лицей № 11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Word–эстафе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6.1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Приглашение к дебат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 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урнир «Эко-слал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открытый конкурс «Я расту с тобой, Урал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9.0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rPr/>
            </w:pPr>
            <w:r>
              <w:rPr/>
              <w:t>20-26.01.2020</w:t>
            </w:r>
          </w:p>
          <w:p>
            <w:pPr>
              <w:pStyle w:val="Normal"/>
              <w:rPr/>
            </w:pPr>
            <w:r>
              <w:rPr/>
              <w:t>Заключительный 08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гимназия № 12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турнир «Юный предприниматель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-03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13.01-03.0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1.02.2020</w:t>
            </w:r>
          </w:p>
        </w:tc>
      </w:tr>
      <w:tr>
        <w:trPr>
          <w:trHeight w:val="101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 12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марафон «Юный техник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6.0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-10.02.2020 Заключительный 26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Лицей № 109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Битва логиков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3.0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23.01.2020 Заключительный 31.01.2020 </w:t>
            </w:r>
          </w:p>
        </w:tc>
      </w:tr>
      <w:tr>
        <w:trPr>
          <w:trHeight w:val="130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 3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интеллектуально-познавательный конкурс «Екатерин-бург - город искусст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-27.0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-28.02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ключительный 14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140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Мой Урал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3.01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0.0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9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турнир юных математиков «ТЮМк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-04.02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 20.02.2020</w:t>
            </w:r>
          </w:p>
        </w:tc>
      </w:tr>
      <w:tr>
        <w:trPr>
          <w:trHeight w:val="11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44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о-творческая олимпиада по междисциплинар-ному обуч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по русскому языку «Секреты орфограф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3.03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0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 99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 на английском языке «Whiz Kids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22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29.0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2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2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компьютерной анима-ции «Анимат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7.01-11.0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9.02.2020</w:t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ораторского мастерства «Дар реч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8.02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3.03.2020  Заключительный 20.03.2020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-игра «Космический рейс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-15.0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Отборочный 15.02-15.03.202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ключительный 11.04.2020</w:t>
            </w:r>
          </w:p>
        </w:tc>
      </w:tr>
      <w:tr>
        <w:trPr>
          <w:trHeight w:val="94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 200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07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18.02-16.03.2020</w:t>
            </w:r>
          </w:p>
          <w:p>
            <w:pPr>
              <w:pStyle w:val="Normal"/>
              <w:rPr/>
            </w:pPr>
            <w:r>
              <w:rPr/>
              <w:t>Заключительный 26.03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1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спектаклей на иностранном языке «ФАН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rPr/>
            </w:pPr>
            <w:r>
              <w:rPr/>
              <w:t>16-27.03.2020</w:t>
            </w:r>
          </w:p>
          <w:p>
            <w:pPr>
              <w:pStyle w:val="Normal"/>
              <w:rPr/>
            </w:pPr>
            <w:r>
              <w:rPr/>
              <w:t>Заключительный 04.04.202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Городской конкурс исследовательских проектов «Хочу стать академик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3-27.03.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01-13.04.20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аключительный 16.05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фестиваль семейных историй «ЛИР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.04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смоведческий конкурс «Тайны галак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урнир юных физиков «Поло-жительный заряд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турнир «Юный хими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8.04.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2.04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4.04.20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иложение № 2 к распоряжению</w:t>
            </w:r>
          </w:p>
          <w:p>
            <w:pPr>
              <w:pStyle w:val="Normal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rPr/>
            </w:pPr>
            <w:r>
              <w:rPr/>
              <w:t xml:space="preserve">от ______________№ ______________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ko-KR" w:bidi="ml"/>
        </w:rPr>
        <w:t>Информационно-аналитическая справка*</w:t>
      </w:r>
    </w:p>
    <w:p>
      <w:pPr>
        <w:pStyle w:val="Normal"/>
        <w:jc w:val="center"/>
        <w:rPr/>
      </w:pPr>
      <w:r>
        <w:rPr>
          <w:sz w:val="28"/>
          <w:szCs w:val="28"/>
          <w:lang w:eastAsia="ko-KR" w:bidi="ml"/>
        </w:rPr>
        <w:t>_______________________________________________________________</w:t>
        <w:br/>
      </w:r>
      <w:r>
        <w:rPr>
          <w:lang w:eastAsia="ko-KR" w:bidi="ml"/>
        </w:rPr>
        <w:t>(полное наименование ОО в соответствии с Уставом)</w:t>
      </w:r>
      <w:r>
        <w:rPr>
          <w:sz w:val="28"/>
          <w:szCs w:val="28"/>
          <w:lang w:eastAsia="ko-KR" w:bidi="ml"/>
        </w:rPr>
        <w:br/>
        <w:t>по итогам проведения ____________________________________________</w:t>
        <w:br/>
        <w:t xml:space="preserve">       </w:t>
      </w:r>
      <w:r>
        <w:rPr>
          <w:lang w:eastAsia="ko-KR" w:bidi="ml"/>
        </w:rPr>
        <w:t xml:space="preserve">  (полное название мероприятия)</w:t>
      </w:r>
    </w:p>
    <w:p>
      <w:pPr>
        <w:pStyle w:val="Normal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  <w:t>Информация о меро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Сроки проведения мероприятия / заключительного этапа мероприятия в соответствии с положением (если сроки переносились, указать фактическую дату и причину перено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 xml:space="preserve">Оргкомитет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(ФИО полностью, долж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Жюри мероприятия (ФИО полностью, должность, место рабо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Специалисты Банка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едагогические работники 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ko-KR" w:bidi="ml"/>
              </w:rPr>
            </w:pPr>
            <w:r>
              <w:rPr>
                <w:bCs/>
                <w:sz w:val="28"/>
                <w:szCs w:val="28"/>
                <w:lang w:val="en-US"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едагогические работники других 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Другие специалис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 w:bidi="ml"/>
              </w:rPr>
              <w:t>В какой раз проводится мероприятие на городском уров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Размер субсидии (в руб.) и на что израсходованы субсидии (наименование расход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Динамика количества участников, уровня их подготовки (для мероприятия, проведенного повтор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Изменения в содержании и организации мероприятия (для мероприятия, проведенного повтор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Наличие жалоб и обращений в Оргкомитет (указать основания заявителей и выявленные причин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Формы обратной связи с участниками (указа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редложения Оргкомитета по развитию организационно-содержательных условий проведе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 w:bidi="ml"/>
              </w:rPr>
              <w:t>Самооценка организатора мероприятия (качественные показатели, сильные и слабые момен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  <w:t>II. Информация об участниках мероприятия**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92"/>
        <w:gridCol w:w="2521"/>
        <w:gridCol w:w="2181"/>
        <w:gridCol w:w="2347"/>
      </w:tblGrid>
      <w:tr>
        <w:trPr>
          <w:trHeight w:val="31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Райо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ko-KR" w:bidi="ml"/>
              </w:rPr>
              <w:t>ОО</w:t>
            </w:r>
            <w:r>
              <w:rPr>
                <w:bCs/>
                <w:sz w:val="28"/>
                <w:szCs w:val="28"/>
                <w:lang w:val="en-US" w:eastAsia="ko-KR" w:bidi="ml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ДОО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Количество от ОО/ДОО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ko-KR" w:bidi="ml"/>
              </w:rPr>
              <w:t>Всего участников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в том числе</w:t>
            </w:r>
          </w:p>
        </w:tc>
      </w:tr>
      <w:tr>
        <w:trPr>
          <w:trHeight w:val="28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побед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призеров</w:t>
            </w:r>
          </w:p>
        </w:tc>
      </w:tr>
      <w:tr>
        <w:trPr>
          <w:trHeight w:val="3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</w:tbl>
    <w:p>
      <w:pPr>
        <w:pStyle w:val="Normal"/>
        <w:ind w:right="-5389" w:hanging="0"/>
        <w:jc w:val="both"/>
        <w:rPr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>Справка подготовлена (ФИО, должность, контактный телефон):</w:t>
      </w:r>
    </w:p>
    <w:p>
      <w:pPr>
        <w:pStyle w:val="Normal"/>
        <w:ind w:right="-5389" w:hanging="0"/>
        <w:rPr>
          <w:b/>
          <w:b/>
          <w:bCs/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>_________________________________________________________________</w:t>
      </w:r>
    </w:p>
    <w:p>
      <w:pPr>
        <w:pStyle w:val="Normal"/>
        <w:ind w:right="-5389" w:hanging="0"/>
        <w:rPr>
          <w:b/>
          <w:b/>
          <w:bCs/>
          <w:sz w:val="28"/>
          <w:szCs w:val="28"/>
          <w:lang w:eastAsia="ko-KR" w:bidi="ml"/>
        </w:rPr>
      </w:pPr>
      <w:r>
        <w:rPr>
          <w:b/>
          <w:bCs/>
          <w:sz w:val="28"/>
          <w:szCs w:val="28"/>
          <w:lang w:eastAsia="ko-KR" w:bidi="m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ko-KR" w:bidi="ml"/>
        </w:rPr>
        <w:t xml:space="preserve">* Информационно-аналитическая справка заполняется в формате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Excel</w:t>
      </w:r>
      <w:r>
        <w:rPr>
          <w:sz w:val="28"/>
          <w:szCs w:val="28"/>
        </w:rPr>
        <w:t>, файл высылается МАУ ДО ГДТДиМ «Одаренность и технологии» на электронную почту организатора не позднее 10 рабочих дней до проведения мероприятия.</w:t>
      </w:r>
      <w:r>
        <w:rPr>
          <w:bCs/>
          <w:sz w:val="28"/>
          <w:szCs w:val="28"/>
          <w:lang w:eastAsia="ko-KR" w:bidi="ml"/>
        </w:rPr>
        <w:t xml:space="preserve"> Заполненная информационно-аналитическая справка направляется организатором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gormeropriyat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 указанием темы письма «Справка № ОО/ДОО». В течение 2 рабочих дней высылается ответное письмо с подтверждением принятия</w:t>
      </w:r>
      <w:r>
        <w:rPr>
          <w:bCs/>
          <w:sz w:val="28"/>
          <w:szCs w:val="28"/>
          <w:lang w:eastAsia="ko-KR" w:bidi="ml"/>
        </w:rPr>
        <w:t xml:space="preserve"> информационно-аналитической справки</w:t>
      </w:r>
      <w:r>
        <w:rPr>
          <w:sz w:val="28"/>
          <w:szCs w:val="28"/>
        </w:rPr>
        <w:t xml:space="preserve"> либо рекомендациями по корректировке. Если письмо не получено, необходимо связаться с МАУ ДО ГДТДиМ «Одаренность и технологии» (тел. 350-54-61, Марьина Надежда Геннадьевна).</w:t>
      </w:r>
    </w:p>
    <w:p>
      <w:pPr>
        <w:pStyle w:val="Normal"/>
        <w:ind w:right="-5389" w:hanging="0"/>
        <w:rPr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 xml:space="preserve">**  Указывается количество участников </w:t>
      </w:r>
      <w:r>
        <w:rPr/>
        <w:t xml:space="preserve">– </w:t>
      </w:r>
      <w:r>
        <w:rPr>
          <w:sz w:val="28"/>
          <w:szCs w:val="28"/>
          <w:lang w:eastAsia="ko-KR" w:bidi="ml"/>
        </w:rPr>
        <w:t xml:space="preserve">обучающихся, а не команд. </w:t>
      </w:r>
    </w:p>
    <w:p>
      <w:pPr>
        <w:pStyle w:val="Normal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0"/>
      <w:shd w:fill="FFFFFF" w:val="clear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meropriyati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8:00Z</dcterms:created>
  <dc:creator>olga.sh</dc:creator>
  <dc:description/>
  <cp:keywords/>
  <dc:language>en-US</dc:language>
  <cp:lastModifiedBy>Рыбалко Наталья Михайловна</cp:lastModifiedBy>
  <cp:lastPrinted>2019-05-31T10:06:00Z</cp:lastPrinted>
  <dcterms:modified xsi:type="dcterms:W3CDTF">2019-06-24T10:48:00Z</dcterms:modified>
  <cp:revision>2</cp:revision>
  <dc:subject/>
  <dc:title>График мероприятий</dc:title>
</cp:coreProperties>
</file>